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ab/>
        <w:t xml:space="preserve">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19 апреля 2022 года</w:t>
        <w:tab/>
        <w:tab/>
        <w:t xml:space="preserve">                         г. Казань, ул.Космонавтов, д.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имова Г.Д.,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Каримов Г.Д. признан виновным в совершении административного правонарушения, х Кодекса Российской Федерации об административных правонарушениях, и ему назначено наказание в виде административного штрафа в размере х рублей. Постановление вступило в законную силу 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римов Г.Д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аримов Г.Д.О., должен был уплатить штраф по х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аримовым Г.Д.,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Каримова Г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