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материал об административном правонарушении, предусмотренном  статьей  17.8 КоАП  РФ, в отношении Шакирзянова Р.Р., х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 в х мин. при совершении исполнительских действий адресу: х, прибыв по данному адресу, Шакирзянов Р.Р. отказывался проехать в отделение судебных приставов-исполнителей, на многократные замечания не реагир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Р. в судебном заседании факт совершения правонарушения не отриц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Шакирзяновым Р.Р. административного правонарушения также подтверждается: протоколом об административном правонарушении от х, в котором изложено существо правонарушения; рапортом судебного пристава х РОСП г. Казани, которым подтверждаются обстоятельства, изложенные в протоколе; постановлением о приводе должника по ИП от х, согласно которому Шакирзянов Р.Р. за уклонение от явки подвергнут принудительному при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sz w:val="28"/>
          <w:szCs w:val="28"/>
        </w:rPr>
        <w:t xml:space="preserve"> Шакирзяновым Р.Р. в совершении выше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Шакирзянов Р.Р. совершил административное правонарушение предусмотренное ст.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Шакирзянова Р.Р. административного правонарушения, личность виновного, отсутствие обстоятельств,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Шакирзянова Р.Р.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4165424F902132541F25477623C28C1011B7938745C184BB30A3E2021FD45170AB35B9C280F4831E21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