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УИД </w:t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ло №Х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</w:t>
        <w:tab/>
        <w:tab/>
        <w:t xml:space="preserve">                        г. Казань, ул.Космонавтов, д.59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Советского судебного района г.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Бакирова А.Р., Х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 года в Х мин. у Х Бакиров А.Р., управляя автомобилем Х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Х, оставил место  ДТП. В действиях водителя не усматривается состав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акиров А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смотрении дела вину не признал, суду пояснил, что </w:t>
      </w:r>
      <w:r>
        <w:rPr>
          <w:sz w:val="28"/>
          <w:szCs w:val="28"/>
          <w:lang w:val="ru-RU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зжал по колее, одна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лкновения с автомобилем не заметил, умысла оставлять дорожно-транспортное происшествие не име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смотря на непризнание вины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факт совершения Бакировым А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подтверждается материалами административного производства: протоколом об административном правонарушении от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, в котором изложено существо правонарушения; протоколом об административном  правонарушении от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отношении Бакирова А.Р.; письменным объяснением собственника автомобиля </w:t>
      </w:r>
      <w:r>
        <w:rPr>
          <w:sz w:val="28"/>
          <w:szCs w:val="28"/>
          <w:lang w:val="ru-RU"/>
        </w:rPr>
        <w:t xml:space="preserve">Х, </w:t>
      </w:r>
      <w:r>
        <w:rPr>
          <w:sz w:val="28"/>
          <w:szCs w:val="28"/>
        </w:rPr>
        <w:t xml:space="preserve">согласно которым он, выйдя из дома, увидел на автомобиле повреждения; письменным объяснением свидетеля – очевидца ДТП </w:t>
      </w:r>
      <w:r>
        <w:rPr>
          <w:sz w:val="28"/>
          <w:szCs w:val="28"/>
          <w:lang w:val="ru-RU"/>
        </w:rPr>
        <w:t>Х,</w:t>
      </w:r>
      <w:r>
        <w:rPr>
          <w:sz w:val="28"/>
          <w:szCs w:val="28"/>
        </w:rPr>
        <w:t xml:space="preserve"> согласно которым он, увидев столкновение автомобил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 припаркованным автомобилем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, подошел к автомобилю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, постучал в окно и сообщил водителю о происшествии, однако водитель автомобил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 места ДТП уехал; справкой о водителях и транспортных средствах, участвовавших в ДТП, где указано одно транспортное средство -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; рапортом сотрудника ГИБДД, которым подтверждаются обстоятельства, изложенные в протоколе; схемой происшествия от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; актами осмотра транспортных средств </w:t>
      </w:r>
      <w:r>
        <w:rPr>
          <w:sz w:val="28"/>
          <w:szCs w:val="28"/>
          <w:lang w:val="ru-RU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отоснимками повреждений транспортных средств, согласно которым у автомобилей имеются характерные данному событию повреждения; видеозаписью события, из которой усматривается, что водитель автомобил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и движении совершил столкновение с припаркованным автомоби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после чего  место ДТП остави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факт совершения Бакировым А.Р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Бакировым А.Р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Бакирова А.Р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Правил</w:t>
        </w:r>
      </w:hyperlink>
      <w:r>
        <w:rPr>
          <w:i w:val="false"/>
          <w:color w:val="000000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деяния</w:t>
        </w:r>
      </w:hyperlink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оводы Бакирова А.Р., приводимые им в защиту своего права о том, что он не заметил столкновения с другим автомобилем, являются  несостоятельными, поскольку участие Бакирова А.Р. в дорожно-транспортном происшествии, а также наличие у него умысла на оставление места ДТП очевидно следует из материалов настоящего дела, в том числе видеозаписи события, письменных объяснений очевидца ДТП, которые свидетельствуют о том, что Бакиров А.Р. был осведомлен о совершенном событии, знал о столкновении транспортным средством Х, и в нарушение требований </w:t>
      </w:r>
      <w:hyperlink r:id="rId5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умышленно покинул место ДТП.  Участие Бакирова А.Р. в дорожно-транспортном происшествии обязывало его выполнить требования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пункта 2.5</w:t>
        </w:r>
      </w:hyperlink>
      <w:r>
        <w:rPr>
          <w:i w:val="false"/>
          <w:sz w:val="28"/>
          <w:szCs w:val="28"/>
        </w:rPr>
        <w:t xml:space="preserve"> Правил дорожного движения, однако в нарушение требований </w:t>
      </w:r>
      <w:hyperlink r:id="rId7">
        <w:r>
          <w:rPr>
            <w:rStyle w:val="InternetLink"/>
            <w:i w:val="false"/>
            <w:sz w:val="28"/>
            <w:szCs w:val="28"/>
          </w:rPr>
          <w:t>п. 2.5</w:t>
        </w:r>
      </w:hyperlink>
      <w:r>
        <w:rPr>
          <w:i w:val="false"/>
          <w:sz w:val="28"/>
          <w:szCs w:val="28"/>
        </w:rPr>
        <w:t xml:space="preserve"> ПДД РФ Бакиров А.Р. умышленно покинул место ДТП.  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Бакирову А.Р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Оснований для назначения административного ареста, как более суровой меры наказания, мировой судья не усматривает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Руководствуясь 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 мировой судья 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кирова А.Р.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Х, в ОГИБДД УМВД России по г.Казани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 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13">
    <w:name w:val="Ниж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6" Type="http://schemas.openxmlformats.org/officeDocument/2006/relationships/hyperlink" Target="consultantplus://offline/ref=28C0A4419B5E6409A9EE711E31B1392F53BAE7DD1071FA33EC65FD3DFF12285778697AA6F990165D17F4C01149188A726A6873CA90F5b9L" TargetMode="External"/><Relationship Id="rId7" Type="http://schemas.openxmlformats.org/officeDocument/2006/relationships/hyperlink" Target="consultantplus://offline/ref=F6BC86AE6C3FCB0B32568108EEAB896ECAFCF7D4DA80822ACC1CF8FEAA88BB3D309150D048678297FBFC7636808DCA1A61D9993DA1A6a0N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