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УИД: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Дело №</w:t>
      </w:r>
      <w:r>
        <w:rPr>
          <w:bCs/>
          <w:i w:val="false"/>
          <w:color w:val="FF0000"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 w:val="false"/>
          <w:sz w:val="28"/>
          <w:szCs w:val="28"/>
        </w:rPr>
        <w:t>22 марта 2022 года</w:t>
        <w:tab/>
        <w:tab/>
        <w:tab/>
        <w:tab/>
        <w:tab/>
        <w:tab/>
        <w:t xml:space="preserve">                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Муклукова Д.П.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н. Муклуков Д.П. 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управляя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  <w:r>
        <w:rPr/>
        <w:t xml:space="preserve"> </w:t>
      </w:r>
      <w:r>
        <w:rPr>
          <w:i w:val="false"/>
          <w:sz w:val="28"/>
          <w:szCs w:val="28"/>
        </w:rPr>
        <w:t xml:space="preserve">в нарушение п. 2.5 Правил дорожного движения РФ, будучи участником дорожно-транспортного происшествия, произошедшего в указанное время и указанном месте, совершил столкновение с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после чего оставил место  ДТП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уклуков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</w:t>
      </w:r>
      <w:r>
        <w:rPr>
          <w:sz w:val="28"/>
          <w:szCs w:val="28"/>
          <w:lang w:val="ru-RU"/>
        </w:rPr>
        <w:t xml:space="preserve"> вину не отрицал, пояснил, что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у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при движении совершил столкновение с автомобилем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оставил записку с контактом и уехал с места ДТП, поскольку был уставшим; просил назначить ему наказание в виде 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  <w:lang w:val="ru-RU"/>
        </w:rPr>
        <w:tab/>
        <w:t xml:space="preserve">Исмоилов Ж. при рассмотрении дела пояснил, что обнаружил на принадлежащем ему автомобиле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повреждения, после чего вызвал сотрудников ГИБДД. Из просмотренной видеозаписи ему стало известно, что столкновение совершил водитель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какой-либо записки с контактами на автомобиле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Муклуковым Д.П. подтверждается протоколом об административном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в котором изложено существо правонарушения; копией протокола об административном 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отношении  Муклукова Д.П. по  части 1 статьи 12.15 КоАП РФ; рапортом сотрудника ИДПС, которым подтверждаются обстоятельства, изложенные в протоколе; сведениями о водителях и транспортных средствах, участвовавших в ДТП, где указано одно транспортное средство –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хемой места происшествия по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; актами осмотра транспортных средст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и 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фотоснимками повреждений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которым у автомашин имеются характерные повреждения; видеозаписью события, из которой усматривается, что водитель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при движении задним ходом совершает столкновение с припаркованным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после чего осмотрев оба автомобиля на наличие повреждений, с места ДТП уеха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i w:val="false"/>
          <w:sz w:val="28"/>
          <w:szCs w:val="28"/>
        </w:rPr>
        <w:t xml:space="preserve"> Муклукова Д.П. в совершении вышеуказан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Муклуковым Д.П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Муклукова Д.П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оводы Муклукова Д.П., приводимые им в свою защиту, суд находит несостоятельными, поскольку участие Муклукова Д.П. в дорожно-транспортном происшествии, а также наличие у него умысла на оставление места ДТП очевидно следует из материалов настоящего дела, в том числе видеозаписи события, которые свидетельствуют о том, что Муклуков Д.П. был осведомлен о совершенном событии, знал о столкновении транспортным средство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и в нарушение требований </w:t>
      </w:r>
      <w:hyperlink r:id="rId5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умышленно покинул место ДТП.  Участие Муклукова Д.П. в дорожно-транспортном происшествии обязывало его выполнить требования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пункта 2.5</w:t>
        </w:r>
      </w:hyperlink>
      <w:r>
        <w:rPr>
          <w:i w:val="false"/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Муклукову Д.П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Назначение Муклукову Д.П. такого вида наказания согласуется с требованиями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Кодекса</w:t>
        </w:r>
      </w:hyperlink>
      <w:r>
        <w:rPr>
          <w:i w:val="false"/>
          <w:sz w:val="28"/>
          <w:szCs w:val="28"/>
        </w:rPr>
        <w:t xml:space="preserve"> Российской Федерации об административных правонарушениях, основано на данных, подтверждающих соразмерность этой меры ответственности предусмотренны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частью 1 статьи 3.1</w:t>
        </w:r>
      </w:hyperlink>
      <w:r>
        <w:rPr>
          <w:i w:val="false"/>
          <w:sz w:val="28"/>
          <w:szCs w:val="28"/>
        </w:rPr>
        <w:t xml:space="preserve"> названного кодекса целям административного наказания, связанным с предупреждением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Оснований для назначения административного ареста, как более суровой меры наказания, мировой судья не усматривает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уклукова </w:t>
      </w:r>
      <w:r>
        <w:rPr>
          <w:sz w:val="28"/>
          <w:szCs w:val="28"/>
          <w:lang w:val="ru-RU"/>
        </w:rPr>
        <w:t>Д.П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му административное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в ОГИБДД УМВД России по г. Казани, Исмоилову Ж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6" Type="http://schemas.openxmlformats.org/officeDocument/2006/relationships/hyperlink" Target="consultantplus://offline/ref=28C0A4419B5E6409A9EE711E31B1392F53BAE7DD1071FA33EC65FD3DFF12285778697AA6F990165D17F4C01149188A726A6873CA90F5b9L" TargetMode="External"/><Relationship Id="rId7" Type="http://schemas.openxmlformats.org/officeDocument/2006/relationships/hyperlink" Target="consultantplus://offline/ref=396732C9386E18B93C37694EBBB87992EB5465513F604CC3122C6904B55D7D2EDDD27D98E2099BA960B13A85E2V7a4K" TargetMode="External"/><Relationship Id="rId8" Type="http://schemas.openxmlformats.org/officeDocument/2006/relationships/hyperlink" Target="consultantplus://offline/ref=396732C9386E18B93C37694EBBB87992EB5465513F604CC3122C6904B55D7D2ECFD22594E00185AE64A46CD4A42314476706D0B43BFE55C0V8a5K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