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u w:val="single"/>
          </w:rPr>
          <w:t>5107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9 апреля  2022 года</w:t>
        <w:tab/>
        <w:tab/>
        <w:tab/>
        <w:tab/>
        <w:tab/>
        <w:tab/>
        <w:tab/>
        <w:t xml:space="preserve">             г. Казан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Казань, ул.Космонавтов, д.59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Баязитова Ю.Н., рассмотрев дело об административном правонарушении, предусмотренном статьей 17.7 КоАП РФ, в отношении Габдракипова З.Р., 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 года в х мин. установлено, что Габдракипову З.Р. была вручена повестка о вызове на допрос х час. в отдел по расследованию преступлений на территории, обслуживаемой х, расположенной по адресу: х, однако в назначенные день и время Габдракипов З.Р. не явился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дракипов З.Р., надлежаще  извещенный о времени и месте рассмотрения дела в суд не явился, ходатайство об отложении рассмотрения дела не представил, поэтому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кт совершения Габдракиповым З.Р. административного правонарушения также подтверждается: протоколом об административном правонарушении  от х, в котором изложено существо правонарушения; рапортом следователя отдела по расследованию преступлений на территории, обслуживаемой х, которым подтверждаются обстоятельства правонарушения, изложенные в протоколе; повесткой о вызове Габдракипова З.Р. к следователю; письменными объяснениями свидетеля 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в материалах дела доказательства по принципу относимости, допустимости и достаточности, суд приходит к выводу о доказанности вины Габдракипова З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 Габдракипова З.Р. суд квалифицирует по статье 17.7 Кодекса РФ об административных правонарушениях как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ConsPlusNormal"/>
        <w:jc w:val="both"/>
        <w:rPr/>
      </w:pPr>
      <w:r>
        <w:rPr/>
        <w:tab/>
        <w:t xml:space="preserve">При назначении размера наказания,  суд учитывает личность виновного, его имущественное положение. 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 xml:space="preserve">Обстоятельств, смягчающих либо отягчающих административную ответственность, суд не усматрива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7-29.11 Кодекса РФ об административных правонарушениях, су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Габдракипова З.Р.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ей наказание в виде штрафа в размере 1000 (одна тысяча) рублей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