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Дело №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  <w:u w:val="single"/>
          </w:rPr>
          <w:t>5107@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9 апреля 2022 года</w:t>
        <w:tab/>
        <w:tab/>
        <w:tab/>
        <w:tab/>
        <w:tab/>
        <w:tab/>
        <w:tab/>
        <w:t xml:space="preserve">              г. Каза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Казань, ул.Космонавтов, д.59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.Казани Республики Татарстан Баязитова Ю.Н., рассмотрев материал об административном правонарушении, предусмотренном  статьей  17.8 КоАП  РФ, в отношении Шакирзянова Р.Р., х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 в х мин. при совершении исполнительских действий адресу: х, прибыв по данному адресу, Шакирзянова Р.Р. отказывался проехать в отделение судебных приставов-исполнителей, на многократные замечания не реагиров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кирзянов Р.Р. в судебном заседании факт совершения правонарушения не отриц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Шакирзяновым Р.Р. административного правонарушения также подтверждается: протоколом об административном правонарушении от х, в котором изложено существо правонарушения; рапортом судебного пристава х РОСП г. Казани, которым подтверждаются обстоятельства, изложенные в протоколе; письменными объяснениями х, постановлением о приводе должника по ИП от х, согласно которому Шакирзянов Р.Р. за уклонение от явки подвергнут принудительному прив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ценивая приведенные доказательства, суд признает их относимыми, допустимыми и достоверными, а в своей совокупности достаточными для признания вины</w:t>
      </w:r>
      <w:r>
        <w:rPr>
          <w:sz w:val="28"/>
          <w:szCs w:val="28"/>
        </w:rPr>
        <w:t xml:space="preserve"> Шакирзяновым Р.Р. в совершении вышеуказа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Шакирзянов Р.Р. совершил административное правонарушение предусмотренное ст.17.8 Кодекса РФ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наказания мировой судья учитывает характер совершенного Шакирзянова Р.Р. административного правонарушения, личность виновного, отсутствие обстоятельств, отягчающих административную ответственность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административную ответственность обстоятельства суд учитывает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Шакирзянова Р.Р. виновным в совершении административного правонарушения, предусмотренного статьей 17.8 Кодекса РФ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  <w:lang w:val="en-US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4165424F902132541F25477623C28C1011B7938745C184BB30A3E2021FD45170AB35B9C280F4831E21Z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