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5 марта 2022 года</w:t>
        <w:tab/>
        <w:t xml:space="preserve">                                                                      г. Казань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арова М.Б., Х года рождения, уроженца Х, Республика Татарстан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Макаров М.Б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аров М. Б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Макаров М. Б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Макарова М. Б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Макарова М.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