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Данные изъяты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Дело </w:t>
      </w:r>
      <w:r>
        <w:rPr>
          <w:bCs/>
          <w:sz w:val="28"/>
          <w:szCs w:val="28"/>
        </w:rPr>
        <w:t>Данные изъяты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22 марта 2022 года</w:t>
        <w:tab/>
        <w:tab/>
        <w:t xml:space="preserve">                       г. Казань, ул. Космонавтов, д.59А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7 по Советскому судебному району г. Казани РТ Ю.Н.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вилова А.Л. </w:t>
      </w:r>
      <w:r>
        <w:rPr>
          <w:bCs/>
          <w:sz w:val="28"/>
          <w:szCs w:val="28"/>
        </w:rPr>
        <w:t>Данные изъя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Авилов А.Л. признан виновным в совершении административного правонарушения, предусмотренного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ему назначено наказание в виде административного штрафа в размере 1000 рублей. Постановление вступило в законную силу </w:t>
      </w:r>
      <w:r>
        <w:rPr>
          <w:bCs/>
          <w:sz w:val="28"/>
          <w:szCs w:val="28"/>
        </w:rPr>
        <w:t>Данные изъят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итель по доверенности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в ходе рассмотрения дела вину Авилова А.Л. в совершении административного правонарушения приз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Авилов А.Л. должен был уплатить штраф по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виловым А.Л. административного правонарушения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смягчающего административную ответственность обстоятельства суд учитывае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Авилова А.Л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000 (две тысячи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Ю.Н.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