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марта 2022 года</w:t>
        <w:tab/>
        <w:tab/>
        <w:t xml:space="preserve">                       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ягина Д.В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арягин Д.В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ягин Д.В.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арягин Д.В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арягина Д.В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арягин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 xml:space="preserve">                       Ю.Н.Баязит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, мировой судья</w:t>
        <w:tab/>
        <w:tab/>
        <w:tab/>
        <w:tab/>
        <w:t xml:space="preserve">                    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