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2 марта 2022 года</w:t>
        <w:tab/>
        <w:tab/>
        <w:t xml:space="preserve">                                                          г. Казань</w:t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 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имова Г. Д. О., Х  года рождения, уроженца Х зарегистрированного и проживающего по адресу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Каримов Г.Д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римов Г.Д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Каримов Г.Д.О.,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аримовым Г.Д.О.,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Каримова Г.Д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0 (десять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К  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Ю.Н.Баязи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