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Кашапова Р.Р., х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да в мин. Кашапов Р.Р., находясь по адресу: громко разговаривал, громко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шапов Р.Р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Кашаповым Р.Р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 xml:space="preserve">рапортом сотрудника полиции, которым подтверждаются обстоятельства, изложенные в протоколе; заявлением  х по факту нарушения тишины и покоя граждан в ночное время суток по х, заявлением х о привлечении к ответственности и ее  письменным объяснением, письменным объяснением самого Кашапова Р.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Кашапов Р.Р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Кашаповым Р.Р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Кашапова Р.Р.,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