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ind w:left="-142" w:firstLine="142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ab/>
        <w:t xml:space="preserve">  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Дело №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/>
      </w:pPr>
      <w:r>
        <w:rPr>
          <w:sz w:val="28"/>
          <w:szCs w:val="28"/>
        </w:rPr>
        <w:t>19 апреля 2022 года</w:t>
        <w:tab/>
        <w:tab/>
        <w:t xml:space="preserve">                                                                      г. Казань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оветскому судебному району г.Казани Республики Татарстан  Ю.Н. Баязитова, рассмотрев дело об административном правонарушении, предусмотренном частью 1 статьи 3.8 КоАП РТ, в отношении Шакирзянова Н.Р., х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3611" w:hanging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36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х мин. Шакирзянов Н.Р., находясь по адресу: х громко разговаривал, кричал, громко слушал музыку, тем самым нарушил  тишину  и покой граждан в ночное время су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Шакирзянов Н.Р., надлежаще извещенный о времени и месте рассмотрения дела, в суд не явился, ходатайств об отложении рассмотрения дела не представил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 совершения Шакирзяновым Н.Р. административного правонарушения подтверждается: протоколом об административном правонарушении от х, в котором изложено существо правонарушения;</w:t>
      </w:r>
      <w:r>
        <w:rPr/>
        <w:t xml:space="preserve"> </w:t>
      </w:r>
      <w:r>
        <w:rPr>
          <w:sz w:val="28"/>
          <w:szCs w:val="28"/>
        </w:rPr>
        <w:t xml:space="preserve">рапортом сотрудника полиции, которым подтверждаются обстоятельства, изложенные в протоколе; заявлением  х по факту нарушения тишины и покоя граждан в ночное время суток по ул. х, заявлением х о привлечении к ответственности и ее  письменным объяснением, письменным объяснением самого Шакирзянова Н.Р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статьи 2 Закона РТ от 12.01.2010 № 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Таким образом, своими действиями Шакирзянов Н.Р. совершил административное правонарушение, предусмотренное статьей 3.8 ч.1 Кодекса РТ об административных правонарушениях, как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наказания мировой судья учитывает характер совершенным Шакирзяновым Н.Р.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 руководствуясь ст. ст. 29.9, 29.10 КоАП РФ, мировой судья</w:t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Шакирзянова Н.Р. виновным в совершении административного правонарушения, предусмотренного частью 1 статьи 3.8 Кодекса РТ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еречислить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