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Х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линник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Дело Х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spacing w:lineRule="exact" w:line="292" w:before="4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792" w:leader="none"/>
        </w:tabs>
        <w:kinsoku w:val="false"/>
        <w:overflowPunct w:val="false"/>
        <w:spacing w:lineRule="exact" w:line="322" w:before="9" w:after="0"/>
        <w:textAlignment w:val="baseline"/>
        <w:rPr/>
      </w:pPr>
      <w:r>
        <w:rPr>
          <w:color w:val="000000"/>
          <w:sz w:val="28"/>
          <w:szCs w:val="28"/>
        </w:rPr>
        <w:t>19 апреля 2022 года                                                                   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ул.Космонавтов, д.59а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.Н., рассмотрев дело об административном правонарушении, предусмотренном частью 1 статьи 12.8 КоАП РФ,  в отношении Зимина Д.Н., Х года рождения, водительское удостоверение Х, зарегистрированного и проживающего по адресу: РТ, Х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ин. возле дома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имин Д.Н. управлял автомобилем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состоянии алкогольного опьянения. В действиях водителя уголовно наказуемого деяния не содерж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мин Д.Н., надлежаще  извещенный о времени и месте рассмотрения дела в суд не явился, ходатайство об отложении рассмотрения дела не представил, поэтому мировой судья считает возможным рассмотреть дело в его отсутств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 совершения административного правонарушения Зиминым Д.Н. подтверждается материалами дела: протоколом об административном правонарушении от Х, в котором изложено существо правонарушения; протоколом об отстранении от управления транспортным средством от Х; актом освидетельствования на состояние алкогольного опьянения Х от Х с бумажным носителем с показаниями технического средства измерения, согласно которым количество абсолютного этилового спирта в выдыхаемом воздухе составило 0,513 мг/л, у Зимина Д.Н. установлено состояние алкогольного опьянения; протоколом о направлении Зимина Д.Н. на медицинское освидетельствование на состояние опьянения от Х в связи с несогласием с результатами освидетельствования на состояние алкогольного опьянения; актом медицинского освидетельствования ГАУЗ «ГРНД МЗ РТ» от Х, согласно которому у Зимина Д.Н. установлено состояние опьянения; протоколом о задержании транспортного средства от Х, рапортом сотрудника полиции, письменным объяснением инспектора ГИБДД Ямалова М.З., составившего протокол об административном правонарушении, которым подтверждаются обстоятельства, изложенные в прото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уд, исследовав  материалы дела, оценив собранные по делу доказательства в совокупности,  с точки зрения относимости, допустимости и достаточности, считает вину Зимина Д.Н. доказан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Зимина Д.Н суд квалифицирует по  части 1 статьи 12.8 Кодекса РФ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Обстоятельств, смягчающих или отягчающих административную ответственность, судом не установлено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, что данное правонарушение представляет существенную угрозу охраняемым общественным отношениям, принимает во внимание данные о личности виновного, его имущественное пол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7–29.11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Признать Зимина Дмитрия Никола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сроком на 1 год 6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получатель средств по городу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7 по Советскому судебному району города Казани, г.Казань, ул.Космонавтов, д.59а, каб. №20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</w:t>
      </w:r>
      <w:r>
        <w:rPr>
          <w:bCs/>
          <w:sz w:val="28"/>
          <w:szCs w:val="28"/>
        </w:rPr>
        <w:t xml:space="preserve">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Others8">
    <w:name w:val="others8"/>
    <w:qFormat/>
    <w:rPr/>
  </w:style>
  <w:style w:type="character" w:styleId="Fio59">
    <w:name w:val="fio59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7FF072475008827E5CC274DAB2A023EC2685D73F5DD11B2027A4B17ECCBDAEA2FA944B11ED62578b4K" TargetMode="External"/><Relationship Id="rId3" Type="http://schemas.openxmlformats.org/officeDocument/2006/relationships/hyperlink" Target="consultantplus://offline/ref=9C48D6C048ABBDE667F97570DDD9696652F666267D1D5BE4537A20CAB82C19008D55A3AC6B340FDC52XEI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