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ind w:lef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</w:t>
      </w:r>
    </w:p>
    <w:p>
      <w:pPr>
        <w:pStyle w:val="Heading1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февраля 2022 года</w:t>
        <w:tab/>
        <w:tab/>
        <w:tab/>
        <w:tab/>
        <w:tab/>
        <w:tab/>
        <w:tab/>
        <w:t xml:space="preserve">           г.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Советскому судебному району г. Казани  Ю.Н. Баязитова, рассмотрев материал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го частью 2 статьи  7.27 Кодекса Российской Федерации об административных правонарушениях, в отношении Масталиева А.А., Х года рождения, уроженца Х, в браке не состоящего, имеющего на иждивении одного несовершеннолетнего ребенка, официально не трудоустроенного, заболеваний не имеющего, регистрации не имеющего, проживающего по адресу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 мин. по 14 час. 03 мин. Масталиев А.А., находясь в магазине «Хаус» по адресу: Х, совершил хищение товара: джинсы мужские в количестве 1 шт. стоимостью 1056 руб. 18 коп., джинсы мужские в количестве 1 штуки стоимостью 863 руб. 19 коп., на общую сумму 1919 руб. 37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алиев А.А. </w:t>
      </w:r>
      <w:r>
        <w:rPr>
          <w:sz w:val="28"/>
          <w:szCs w:val="28"/>
          <w:lang w:val="en-US" w:bidi="en-US"/>
        </w:rPr>
        <w:t>в судебном заседании вину признал.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асталиевым А.А. административного правонарушения подтверждается: протоколом об административном правонарушении от Х, в котором изложено существо правонарушения; рапортами сотрудников полиции, которыми подтверждаются обстоятельства правонарушения, изложенные в протоколе; заявлением Х. о привлечении к административной  ответственности и ее письменным объяснением; письменным объяснением свидетеля Х.; справкой о стоимости товара, согласно которой общая стоимость похищенного товара  составляет 1919 руб.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.; товарными накладными, протоколом осмотра места происшествия от Х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Оценив представленные по делу доказательства в их совокупности, суд считает вину </w:t>
      </w:r>
      <w:r>
        <w:rPr>
          <w:sz w:val="28"/>
          <w:szCs w:val="28"/>
        </w:rPr>
        <w:t xml:space="preserve">Масталиева А.А. </w:t>
      </w:r>
      <w:r>
        <w:rPr>
          <w:sz w:val="28"/>
          <w:szCs w:val="28"/>
          <w:lang w:bidi="en-US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</w:rPr>
        <w:t xml:space="preserve">Масталиева А.А. </w:t>
      </w:r>
      <w:r>
        <w:rPr>
          <w:sz w:val="28"/>
          <w:szCs w:val="28"/>
          <w:lang w:bidi="en-US"/>
        </w:rPr>
        <w:t xml:space="preserve">надлежит квалифицировать по части 2 статьи 7.27 КоАП РФ как мелкое хищение чужого имущества стоимостью более одной тысячи рублей, но не более двух тысяч пятисот рублей путем кра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При назначении вида и размера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читывая обстоятельства дела, повышенную опасность содеянного, отсутствие официального трудоустройства, </w:t>
      </w:r>
      <w:r>
        <w:rPr>
          <w:sz w:val="28"/>
          <w:szCs w:val="28"/>
        </w:rPr>
        <w:t xml:space="preserve">Масталиеву А.А. </w:t>
      </w:r>
      <w:r>
        <w:rPr>
          <w:sz w:val="28"/>
          <w:szCs w:val="28"/>
          <w:lang w:bidi="en-US"/>
        </w:rPr>
        <w:t xml:space="preserve">следует назначить наказание, предусмотренное санкцией части 2 статьи 7.27 Кодекса Российской Федерации об административных правонарушениях в виде административного ареста, учитывая при этом, что </w:t>
      </w:r>
      <w:r>
        <w:rPr>
          <w:sz w:val="28"/>
          <w:szCs w:val="28"/>
        </w:rPr>
        <w:t xml:space="preserve">Масталиев А.А. </w:t>
      </w:r>
      <w:r>
        <w:rPr>
          <w:sz w:val="28"/>
          <w:szCs w:val="28"/>
          <w:lang w:bidi="en-US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На основании изложенного, руководствуясь статьями 29.9, 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изнать </w:t>
      </w:r>
      <w:r>
        <w:rPr>
          <w:sz w:val="28"/>
          <w:szCs w:val="28"/>
        </w:rPr>
        <w:t>Масталиева А.А.</w:t>
      </w:r>
      <w:r>
        <w:rPr>
          <w:sz w:val="28"/>
          <w:szCs w:val="28"/>
          <w:lang w:bidi="en-US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 10 (десять) суток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рок наказания исчислять с Х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тановление может быть обжаловано в Советский районный суд г. Казани в течение десяти суток со дня вручения 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ind w:right="20" w:hanging="0"/>
        <w:jc w:val="center"/>
        <w:rPr/>
      </w:pPr>
      <w:r>
        <w:rPr>
          <w:sz w:val="28"/>
          <w:szCs w:val="28"/>
        </w:rPr>
        <w:t>Мировой судья</w:t>
        <w:tab/>
        <w:t xml:space="preserve">                                   Ю.Н.Баязитова</w:t>
      </w:r>
    </w:p>
    <w:p>
      <w:pPr>
        <w:pStyle w:val="TextBody"/>
        <w:spacing w:before="0" w:after="12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