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.Н. Баязитова, рассмотрев материалы дела об административном правонарушении, предусмотренном частью 1 статьи 14.1 Кодекса РФ об административных правонарушениях, в отношении Якуббаева А.Г.,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верки установлено, что Якуббаев А.Г. осуществляет коммерческую деятельность по перевозке пассажиров без специального лицензионного разрешения на перевозку пассажиров и багажа легковым такси. Договор аренды заключен Х с Якуббаевым А.Г. Х на неопределенный срок. Согласно приходным кассовым ордерам Якуббаевым А.Г. была оплачена аренда легкового автомобиля. Якуббаев А.Г. на момент осуществления вышеуказанной деятельности в качестве индивидуального предпринимателя не зарегистрирован. Таким образом, Якуббаев А.Г. оказывает услуги с целью систематического получения прибыли без государственной регистрации в качестве индивидуального предпринимател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Якуббаев А.Г., </w:t>
      </w:r>
      <w:r>
        <w:rPr>
          <w:sz w:val="28"/>
          <w:szCs w:val="28"/>
        </w:rPr>
        <w:t>будучи надлежащим образом извещ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 времени и месте рассмотрения дела, на рассмотрение дела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ходатайства об отложении дела не представил, в связи с чем  мировой судья полагает возможным рассмотреть административное дело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Якуббаевым А.Г. административного правонарушения подтверждается: протоколом от Х, в котором изложено существо правонарушения; письменным объяснением свидетеля Х, договором аренды транспортного средства без экипажа Х, заключенным между Якуббаевым А.Г. и Х, реестром документов Х по договору, приходными кассовыми орде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Якуббаева А.Г. суд квалифицирует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вида и размера наказания мировой судья учитывает характер совершенного Якуббаевым А.Г. административного правонарушения, а также отсутствие отягчающих и смягчающих административную ответственность обстоятель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9.7-29.11 Кодекса РФ об административных правонарушениях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Якуббаева А.Г. виновным в совершении административного правонарушения, предусмотренного частью 1 статьи 14.1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pacing w:val="-10"/>
          <w:sz w:val="28"/>
          <w:szCs w:val="28"/>
        </w:rPr>
        <w:tab/>
      </w:r>
      <w:r>
        <w:rPr>
          <w:sz w:val="28"/>
          <w:szCs w:val="28"/>
        </w:rPr>
        <w:t>Штраф перечислить на следующие банковские реквизиты: Х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Казани в  течение 10 дней со дня вручения или получения копии постановления.</w:t>
      </w:r>
    </w:p>
    <w:p>
      <w:pPr>
        <w:pStyle w:val="Normal"/>
        <w:jc w:val="both"/>
        <w:rPr>
          <w:color w:val="333333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