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sz w:val="28"/>
          <w:szCs w:val="28"/>
        </w:rPr>
        <w:t xml:space="preserve">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Советскому судебному району г.Казани Республики Татарстан Ю.Н. Баязитова, рассмотрев материалы дела об административном правонарушении, предусмотренном частью 12 статьи 19.5 Кодекса РФ об административных правонарушениях, в отношении инженера по ГО, ТЮ и охране труда ООО «Райжилуправление Советского района» Гурьянова А.А., </w:t>
      </w:r>
      <w:r>
        <w:rPr>
          <w:bCs/>
          <w:sz w:val="28"/>
          <w:szCs w:val="28"/>
        </w:rPr>
        <w:t>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час. в ходе внеплановой выездной проверки по выполнению ранее выданного предписания установлено, что на объекте по адресу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инженером по ГО, ТЮ и охране труда ООО «Райжилуправление Советского района» Гурьяновым А.А. не выполнены пункты 1-53 предписания ГУ МЧС России по РТ от </w:t>
      </w:r>
      <w:r>
        <w:rPr>
          <w:bCs/>
          <w:sz w:val="28"/>
          <w:szCs w:val="28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урьянов А.А. при рассмотрении дела вину не отриц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акт совершения инженером по ГО, ТЮ и охране труда ООО «Райжилуправление Советского района» Гурьяновым А.А. административного правонарушения также подтверждается: протоколом об административном правонарушении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, в котором изложено существо правонарушения; предписанием ГУ МЧС России по РТ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в отношении ООО «УК «Райжилуправление Советского района г.Казани» о необходимости устранить 53 пункта нарушений обязательных требований безопасности сроком до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; актом внеплановой выездной проверки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, согласно которому по результатам проверки выявлено неисполнение пунктов предписания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; приказом ООО «УК «Райжилуправление Советского района г.Казани»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 о назначении ответственным инженера по ГО, ТЮ и охране труда Гурьянова А.А. за выполнение предписания от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инженера по ГО, ТЮ и охране труда ООО «Райжилуправление Советского района» Гурьянова А.А. надлежит квалифицировать по ч. 12 ст. 19.5 КоАП РФ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Гурьян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нженера по ГО, ТЮ и охране труда ООО «Райжилуправление Советского района» Гурьянова А.А. виновным в совершении административного правонарушения, предусмотренного частью 12 статьи 19.5 Кодекса РФ об административных правонарушениях, и назначить наказание в виде административного штрафа в размере 3000 (три тысячи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7"/>
      <w:szCs w:val="1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16"/>
      <w:szCs w:val="1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9"/>
      <w:w w:val="100"/>
      <w:position w:val="0"/>
      <w:sz w:val="16"/>
      <w:sz w:val="16"/>
      <w:szCs w:val="16"/>
      <w:u w:val="single"/>
      <w:vertAlign w:val="baseline"/>
      <w:lang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44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ECDFBF30023E814797552838F432A8A6F57D97E64200B2A9F6B8E5AFB741C8A7304255C68AFA3CCB0EF182293D9E11401F5ED9FB9DDA2D81vE2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