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</w:t>
      </w:r>
      <w:r>
        <w:rPr>
          <w:bCs/>
          <w:sz w:val="28"/>
          <w:szCs w:val="28"/>
        </w:rPr>
        <w:t>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10 марта 2022 года</w:t>
        <w:tab/>
        <w:t xml:space="preserve">  </w:t>
        <w:tab/>
        <w:tab/>
        <w:t xml:space="preserve">           г. Казань, ул. Космонавтов, д.59А</w:t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Валиулловой А.Д., </w:t>
      </w:r>
      <w:r>
        <w:rPr>
          <w:bCs/>
          <w:sz w:val="28"/>
          <w:szCs w:val="28"/>
        </w:rPr>
        <w:t>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 Валиуллова А.Д. признана виновной в совершении административного правонарушения, предусмотренного</w:t>
      </w:r>
      <w:r>
        <w:rPr>
          <w:bCs/>
          <w:sz w:val="28"/>
          <w:szCs w:val="28"/>
        </w:rPr>
        <w:t xml:space="preserve"> Х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ей назначено наказание в виде административного штрафа в размере 500 рублей. Постановление вступило в законную силу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алиуллова А.Д., </w:t>
      </w:r>
      <w:r>
        <w:rPr>
          <w:color w:val="000000"/>
          <w:sz w:val="28"/>
          <w:szCs w:val="28"/>
        </w:rPr>
        <w:t>надлежаще извещенная о времени и месте рассмотрения дела в суд не явилась, ходатайств об отложении рассмотрения дела не представила, суд считает возможным рассмотреть дело в е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алиуллова А.Д. должна была уплатить штраф по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 включительно, однако сведений об уплате ею штрафа в установленный срок не имеется, и поэтому она должна быть привлечена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Валиулловой А.Д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Валиуллову А.Д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