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2 марта 2022 года</w:t>
        <w:tab/>
        <w:tab/>
        <w:t xml:space="preserve">                                                              г. Казань</w:t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итдикова А.Р.,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Ситдикова А.Р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тдиков А.Р.</w:t>
      </w:r>
      <w:r>
        <w:rPr>
          <w:color w:val="000000"/>
          <w:sz w:val="28"/>
          <w:szCs w:val="28"/>
        </w:rPr>
        <w:t xml:space="preserve"> 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Ситдиков А.Р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Ситдиковым А.Р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Ситдик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по 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Ю.Н.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