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2 марта 2022 года</w:t>
        <w:tab/>
        <w:tab/>
        <w:t xml:space="preserve">                                                             г. Казань  </w:t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лия Наилевна Ю.Н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Ситдикова А.Р., Х, зарегистрированного и проживающего по адресу: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Ситдикова А.Р. признан виновным в совершении административного правонарушения, предусмотренного ч.2 ст.12.9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тдиков А.Р.</w:t>
      </w:r>
      <w:r>
        <w:rPr>
          <w:color w:val="000000"/>
          <w:sz w:val="28"/>
          <w:szCs w:val="28"/>
        </w:rPr>
        <w:t xml:space="preserve"> 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Ситдиков А.Р. должен был уплатить штраф по Х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Ситдиковым А.Р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Ситдикова А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ФК по Х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Ю.Н.Баяз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