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</w:t>
        <w:tab/>
        <w:t xml:space="preserve">    УИД: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Дело №</w:t>
      </w:r>
      <w:r>
        <w:rPr>
          <w:bCs/>
          <w:sz w:val="28"/>
          <w:szCs w:val="28"/>
        </w:rPr>
        <w:t xml:space="preserve"> 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  <w:u w:val="single"/>
          </w:rPr>
          <w:t>5107@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5 марта 2022 года</w:t>
        <w:tab/>
        <w:tab/>
        <w:tab/>
        <w:tab/>
        <w:tab/>
        <w:tab/>
        <w:tab/>
        <w:t xml:space="preserve">             г. Каза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.Казань, ул.Космонавтов, д.59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Советскому судебному району г.Казани Республики Татарстан Ю.Н. Баязитова, рассмотрев материалы дела об административном правонарушении, предусмотренном частью 1 статьи 14.1 Кодекса РФ об административных правонарушениях, в отношении Ивановой Ю.Р., </w:t>
      </w:r>
      <w:r>
        <w:rPr>
          <w:bCs/>
          <w:sz w:val="28"/>
          <w:szCs w:val="28"/>
        </w:rPr>
        <w:t>Х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rPr/>
      </w:pPr>
      <w:r>
        <w:rPr>
          <w:bCs/>
          <w:sz w:val="28"/>
          <w:szCs w:val="28"/>
        </w:rPr>
        <w:t>Х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Х</w:t>
      </w:r>
      <w:r>
        <w:rPr>
          <w:sz w:val="28"/>
          <w:szCs w:val="28"/>
        </w:rPr>
        <w:t xml:space="preserve"> мин. при проверке деятельности массажного салона «</w:t>
      </w:r>
      <w:r>
        <w:rPr>
          <w:bCs/>
          <w:sz w:val="28"/>
          <w:szCs w:val="28"/>
        </w:rPr>
        <w:t xml:space="preserve"> Х</w:t>
      </w:r>
      <w:r>
        <w:rPr>
          <w:sz w:val="28"/>
          <w:szCs w:val="28"/>
        </w:rPr>
        <w:t xml:space="preserve"> расположенного по адресу: </w:t>
      </w:r>
      <w:r>
        <w:rPr>
          <w:bCs/>
          <w:sz w:val="28"/>
          <w:szCs w:val="28"/>
        </w:rPr>
        <w:t>Х</w:t>
      </w:r>
      <w:r>
        <w:rPr>
          <w:sz w:val="28"/>
          <w:szCs w:val="28"/>
        </w:rPr>
        <w:t xml:space="preserve">, сотрудниками полиции был выявлен факт предоставления услуг массажа, т.е. Иванова Ю.Р. осуществляла предпринимательскую деятельность без государственной регистрации в качестве  индивидуального предпринимателя или без государственной регистрации в качестве юридического лица и без специального на то разрешения (лицензии)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ванова Ю.Р., будучи надлежащим образом извещенная о времени и месте рассмотрения дела, на рассмотрение дела не явилась, ходатайства об отложении дела не представила, в связи с чем  мировой судья полагает возможным рассмотреть административное дело в отсутствие лица, привлекаемого к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акт совершения Ивановой Ю.Р. административного правонарушения подтверждается: протоколом от </w:t>
      </w:r>
      <w:r>
        <w:rPr>
          <w:bCs/>
          <w:sz w:val="28"/>
          <w:szCs w:val="28"/>
        </w:rPr>
        <w:t>Х</w:t>
      </w:r>
      <w:r>
        <w:rPr>
          <w:sz w:val="28"/>
          <w:szCs w:val="28"/>
        </w:rPr>
        <w:t>, в котором изложено существо правонарушения;  рапортом сотрудника полиции, которым подтверждаются обстоятельства правонарушения, изложенные в протоколе; фотоматериалами, письменными объяснениями самой Ивановой Ю.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Ивановой Ю.Р. суд квалифицирует по части 1 статьи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При назначении вида и размера наказания мировой судья учитывает характер совершенного Ивановой Ю.Р. административного правонарушения, а также отсутствие отягчающих и смягчающих административную ответственность обстоятель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.ст. 29.7-29.11 Кодекса РФ об административных правонарушениях, 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Иванову Ю.Р. виновной в совершении административного правонарушения, предусмотренного частью 1 статьи 14.1 Кодекса РФ об административных правонарушениях, и назначить ей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pacing w:val="-10"/>
          <w:sz w:val="28"/>
          <w:szCs w:val="28"/>
        </w:rPr>
        <w:tab/>
      </w:r>
      <w:r>
        <w:rPr>
          <w:sz w:val="28"/>
          <w:szCs w:val="28"/>
        </w:rPr>
        <w:t xml:space="preserve">Штраф перечислить на следующие банковские реквизиты: </w:t>
      </w:r>
      <w:r>
        <w:rPr>
          <w:bCs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.Казани в  течение 10 дней со дня вручения или получения копии постановления.</w:t>
      </w:r>
    </w:p>
    <w:p>
      <w:pPr>
        <w:pStyle w:val="Normal"/>
        <w:jc w:val="both"/>
        <w:rPr>
          <w:color w:val="333333"/>
          <w:spacing w:val="-10"/>
          <w:sz w:val="28"/>
          <w:szCs w:val="28"/>
        </w:rPr>
      </w:pPr>
      <w:r>
        <w:rPr>
          <w:color w:val="333333"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