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Дело </w:t>
      </w:r>
      <w:r>
        <w:rPr>
          <w:bCs/>
          <w:sz w:val="28"/>
          <w:szCs w:val="28"/>
        </w:rPr>
        <w:t>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single"/>
          </w:rPr>
          <w:t>5107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5 марта 2022 года</w:t>
        <w:tab/>
        <w:tab/>
        <w:tab/>
        <w:tab/>
        <w:tab/>
        <w:tab/>
        <w:tab/>
        <w:t xml:space="preserve">             г. Каз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Казань, ул.Космонавтов, д.59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.Казани Республики Татарстан Баязитова Ю.Н., рассмотрев материал об административном правонарушении, предусмотренном  статьей  17.8 КоАП  РФ, в отношении Биктимирова Р.А., </w:t>
      </w:r>
      <w:r>
        <w:rPr>
          <w:bCs/>
          <w:sz w:val="28"/>
          <w:szCs w:val="28"/>
        </w:rPr>
        <w:t>Х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мин. при совершении исполнительских действий адресу: г</w:t>
      </w:r>
      <w:r>
        <w:rPr>
          <w:bCs/>
          <w:sz w:val="28"/>
          <w:szCs w:val="28"/>
        </w:rPr>
        <w:t xml:space="preserve"> Х</w:t>
      </w:r>
      <w:r>
        <w:rPr>
          <w:sz w:val="28"/>
          <w:szCs w:val="28"/>
        </w:rPr>
        <w:t xml:space="preserve"> прибыв по данному адресу, Биктимиров Р.Р. отказывался проехать в отделение судебных приставов-исполнителей, на многократные замечания не реагиров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иктимиров Р.Р., надлежаще извещенный о времени и месте рассмотрения дела, в суд не явился, ходатайств об отложении рассмотрения дела не представил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 совершения Биктимировым Р.Р. административного правонарушения также подтверждается: протоколом об административном правонарушении от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, в котором изложено существо правонарушения; рапортом судебного пристава Советского РОСП г. Казани, которым подтверждаются обстоятельства, изложенные в протоколе; постановлением о приводе должника по ИП от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>, согласно которому Биктимиров Р.Р.за уклонение от явки подвергнут принудительному при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ценивая приведенные доказательства, суд признает их относимыми, допустимыми и достоверными, а в своей совокупности достаточными для признания вины</w:t>
      </w:r>
      <w:r>
        <w:rPr>
          <w:sz w:val="28"/>
          <w:szCs w:val="28"/>
        </w:rPr>
        <w:t xml:space="preserve"> Биктимировым Р.Р. в совершении вышеуказа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Биктимиров Р.Р. совершил административное правонарушение предусмотренное ст.17.8 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размера наказания мировой судья учитывает характер совершенного Биктимировым Р.Р. административного правонарушения, личность виновного, отсутствие обстоятельств, смягчающих и отягчающих административную ответственность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Биктимирова Р.А. виновным в совершении административного правонарушения, предусмотренного статьей 17.8 Кодекса РФ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4165424F902132541F25477623C28C1011B7938745C184BB30A3E2021FD45170AB35B9C280F4831E21Z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