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 в отношении Шарыпова В.В., Х года рождения, уроженца г. Казань, Х,  предусмотренного статьей  3.8 ч.2  КоАП РТ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в Х мин. Шарыпов В.В., находясь по месту жительства: г Х, громко слушал музыку, шумел, тем самым нарушал тишину и покой граждан в ночное время суток, будучи ранее привлеченным по части 1 статьи 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рыпов В.В.,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Шарыповым В.В. административного правонарушения также подтверждается: протоколом об административном правонарушении от Х, в котором изложено существо правонарушения; рапортом сотрудника полиции, которым подтверждаются обстоятельства, изложенные в протоколе; письменным объяснением Х; письменным заявлением Х о привлечении к административной ответственности и его письменным объяснением;  письменным объяснением самого Шарыпова В.В.; сводкой информации на лицо, согласно которой Шарыпов В.В. привлекался к ответственности за аналогичное правонарушение Х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Шарыпов В.В. совершил административное правонарушение, предусмотренное статьей 3.8 ч.2 Кодекса РТ об административных правонарушениях как  нарушение покоя граждан и тишины в ночное время, совершенное повторно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Шарыповым В.В. административного правонарушения, личность виновного, имущественное положение, состояние здоровья, отсутствие обстоятельств, смягчающих и отягчающих ответственность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Шарыпова В.В. виновным в совершении административного правонарушения, предусмотренного частью 2 статьи 3.8 Кодекса РТ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 течение 10 суток со дня вручения или получения его коп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