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ab/>
        <w:tab/>
        <w:tab/>
        <w:t xml:space="preserve">    УИД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Дело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изъят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420061, город Казань, улица Космонавтов, дом 59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510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08 февраля 2022 года</w:t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 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тарикова Д.В.,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года в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ин. в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задержан Стариков Д.В., в ходе проведения оперативно-розыскных мероприятий в ходе досмотра Старикова Д.В. был обнаружен сверток. В отношении Старикова Д.В. имелось достаточно оснований полагать, что он находится в состоянии наркотического опьянения или употребил наркотическое средство или психотропное вещество без назначения врача. Далее возле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присутствии понятых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тариков Д.В. отказался от прохождения медицинского освидетельств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тариков Д.В. </w:t>
      </w:r>
      <w:r>
        <w:rPr>
          <w:rFonts w:cs="Times New Roman" w:ascii="Times New Roman" w:hAnsi="Times New Roman"/>
          <w:sz w:val="27"/>
          <w:szCs w:val="27"/>
        </w:rPr>
        <w:t>в ходе судебного заседания с фактом правонарушения  согласился, вину призн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роме того факт совершения Стариковым Д.В. административного правонарушения подтверждается: протоколом об административном правонарушении от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в котором изложены обстоятельства правонарушения; рапортом сотрудника полиции, которым подтверждаются обстоятельства правонарушения, изложенные в протоколе; протоколом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котором зафиксирован отказ Старикова Д.В. от прохождения медицинского освидетельствования, письменным объяснением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Старикова Д.В. доказ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но ч. 1 ст. 44 ФЗ №3 «О наркотических средствах и психотропных веществах» 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илу ч. 2 ст. 44 ФЗ №3 «О наркотических средствах и психотропных веществах» медицинское освидетельствование лица, указанного в ч.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ействия Старикова Д.В. суд квалифицирует по части 1 статьи 6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как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вида и размера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качестве смягчающего административную ответственность обстоятельства суд учитывае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знание в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тягчающих административную ответственность обстоятельств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итывая обстоятельства дела, повышенную общественную опасность содеянного, отсутствие официального трудоустройства, Старикову Д.В. следует назначить наказание, предусмотренное санкцией ч.1 ст.6.9 Кодекса Российской Федерации об административных правонарушениях в виде административного ареста, учитывая при этом, что Стариков Д.В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Старикова Д.В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виновн</w:t>
      </w:r>
      <w:r>
        <w:rPr>
          <w:rFonts w:eastAsia="Times New Roman" w:cs="Times New Roman" w:ascii="Times New Roman" w:hAnsi="Times New Roman"/>
          <w:sz w:val="27"/>
          <w:szCs w:val="27"/>
        </w:rPr>
        <w:t>ым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7"/>
          <w:szCs w:val="27"/>
        </w:rPr>
        <w:t>частью 1 статьей 6.9 Кодекса РФ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Срок наказания исчислять с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 xml:space="preserve">  </w:t>
        <w:tab/>
        <w:tab/>
        <w:t>Ю.Н. Баязит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