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Дело №</w:t>
      </w:r>
      <w:r>
        <w:rPr>
          <w:bCs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 xml:space="preserve">             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7 по Советскому судебному району г. Казани  Республики Татарстан  Ю.Н. Баязитова, рассмотрев  материалы об административном правонарушении, предусмотренном частью 5 статьи 12.15 КоАП РФ, в отнош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льникова Е.А.,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ного к административной ответственности по ч.4 ст.12.15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Е.А.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н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правляя автомобилем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нарушение п.11.4 ПДД РФ в зоне действия дорожного знака 3.20 «Обгон запрещен» на участке дороги с ограниченной видимостью совершил обгон транспортного средств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выездом на полосу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Е.А. при рассмотрении дела вину не отрицал, пояснил, что маневр обгона был начат им на прерывистой линии дорожной разметки и окончен уже на сплошной линии дорожной разметки.</w:t>
      </w:r>
    </w:p>
    <w:p>
      <w:pPr>
        <w:pStyle w:val="ConsPlusNormal"/>
        <w:ind w:firstLine="540"/>
        <w:jc w:val="both"/>
        <w:rPr/>
      </w:pPr>
      <w:r>
        <w:rPr/>
        <w:t xml:space="preserve">Изучив материалы дела, мировой судья приходит к выводу, что вина Мельникова Е.А. в совершении правонарушения доказана протоколом об административном правонарушении от </w:t>
      </w:r>
      <w:r>
        <w:rPr>
          <w:bCs/>
        </w:rPr>
        <w:t>данные изъяты</w:t>
      </w:r>
      <w:r>
        <w:rPr/>
        <w:t xml:space="preserve">, в котором отражено существо правонарушения; рапортом инспектора ДПС, которым подтверждаются обстоятельства, изложенные в протоколе, со схемой места совершения административного правонарушения и дислокацией дорожных знаков автомобильной дороги </w:t>
      </w:r>
      <w:r>
        <w:rPr>
          <w:bCs/>
        </w:rPr>
        <w:t>данные изъяты</w:t>
      </w:r>
      <w:r>
        <w:rPr/>
        <w:t xml:space="preserve">; письменным объяснением водителя </w:t>
      </w:r>
      <w:r>
        <w:rPr>
          <w:bCs/>
        </w:rPr>
        <w:t>данные изъяты</w:t>
      </w:r>
      <w:r>
        <w:rPr/>
        <w:t xml:space="preserve">, согласно которому </w:t>
      </w:r>
      <w:r>
        <w:rPr>
          <w:bCs/>
        </w:rPr>
        <w:t>данные изъяты</w:t>
      </w:r>
      <w:r>
        <w:rPr/>
        <w:t xml:space="preserve"> его обогнал водитель автомобиля </w:t>
      </w:r>
      <w:r>
        <w:rPr>
          <w:bCs/>
        </w:rPr>
        <w:t>данные изъяты</w:t>
      </w:r>
      <w:r>
        <w:rPr/>
        <w:t xml:space="preserve"> в зоне действия знака 3.20 «Обгон запрещен»; фотодокументами и видеозаписью события, из которых усматривается, что водитель автомобиля </w:t>
      </w:r>
      <w:r>
        <w:rPr>
          <w:bCs/>
        </w:rPr>
        <w:t>данные изъяты</w:t>
      </w:r>
      <w:r>
        <w:rPr/>
        <w:t xml:space="preserve"> в зоне действия дорожного знака 3.20 «Обгон запрещен» совершил обгон транспортного средства </w:t>
      </w:r>
      <w:r>
        <w:rPr>
          <w:bCs/>
        </w:rPr>
        <w:t>данные изъяты</w:t>
      </w:r>
      <w:r>
        <w:rPr/>
        <w:t xml:space="preserve"> с выездом на полосу дороги, предназначенную для встречного движения транспортных средств; постановлением от </w:t>
      </w:r>
      <w:r>
        <w:rPr>
          <w:bCs/>
        </w:rPr>
        <w:t>данные изъяты</w:t>
      </w:r>
      <w:r>
        <w:rPr/>
        <w:t xml:space="preserve">, вступившим в законную силу </w:t>
      </w:r>
      <w:r>
        <w:rPr>
          <w:bCs/>
        </w:rPr>
        <w:t>данные изъяты</w:t>
      </w:r>
      <w:r>
        <w:rPr/>
        <w:t>, согласно которому Мельников Е.А. признан виновным в совершении административного правонарушения, предусмотренного ч.4 ст.12.15 КоАП РФ.</w:t>
      </w:r>
    </w:p>
    <w:p>
      <w:pPr>
        <w:pStyle w:val="ConsPlusNormal"/>
        <w:ind w:firstLine="540"/>
        <w:jc w:val="both"/>
        <w:rPr/>
      </w:pPr>
      <w:r>
        <w:rPr/>
        <w:t xml:space="preserve"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3">
        <w:r>
          <w:rPr>
            <w:rStyle w:val="InternetLink"/>
          </w:rPr>
          <w:t>ст. 26.2</w:t>
        </w:r>
      </w:hyperlink>
      <w:r>
        <w:rPr/>
        <w:t xml:space="preserve"> КоАП РФ к числу доказательств, имеющих значение для правильного разрешения дела, и исключают какие-либо сомнения в виновности Мельникова Е.А. в совершении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Мельников Е.А. </w:t>
      </w:r>
      <w:r>
        <w:rPr>
          <w:bCs/>
          <w:sz w:val="28"/>
          <w:szCs w:val="28"/>
        </w:rPr>
        <w:t>повторно совершил административное правонарушение, предусмотренное ч.4 ст.12.15 КоАП РФ, что влечет за собой ответственность по ч.5 ст.12.1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нормы, закрепленной в </w:t>
      </w:r>
      <w:hyperlink r:id="rId4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равил дорожного движения, на водителя возложена обязанность по соблюдению дорожных знаков и дорожной разметки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риложения 1</w:t>
        </w:r>
      </w:hyperlink>
      <w:r>
        <w:rPr/>
        <w:t xml:space="preserve"> к Правилам дорожного движения РФ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квалифицирует действия Мельникова Е.А. по ч.5 ст.12.15 КоАП РФ, а именно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 -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овод Мельникова Е.А. о том, что маневр обгона был начат им на прерывистой линии дорожной разметки и окончен уже на сплошной линии дорожной разметки, не исключает виновность лица в совершении административного правонарушения. Действия Мельникова Е.А. образуют объективную сторону вменяемого ему в вину состава административного правонарушения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- в начале выполнения маневра обгона или при его завер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 нарушения Мельниковым Е.А. требований знака 3.20 и дорожной разметки, выезд на полосу, предназначенную для встречного движения, в зоне действия указанного знака, подтверждается как фото- и видеоматериалами, так и схемой правонарушения, которая согласуется со схемой дислокацией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 не находит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атьями  29.9, 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 Мельникова Е.А. виновным в совершении административного правонарушения, предусмотренного частью 5 статьи 12.1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, что в</w:t>
      </w:r>
      <w:r>
        <w:rPr>
          <w:bCs/>
          <w:sz w:val="28"/>
          <w:szCs w:val="28"/>
        </w:rPr>
        <w:t xml:space="preserve">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C9292CF0089528F9D41FE97B03DCD6E0662061D65548B34FCB75D2566D1C7D192820CCD7FD663E07d1T5N" TargetMode="External"/><Relationship Id="rId4" Type="http://schemas.openxmlformats.org/officeDocument/2006/relationships/hyperlink" Target="consultantplus://offline/ref=DCD4C9FB6C5D709C33EDCD2082F114E0004B3929790632C54DD7F89054F5D3E81ABC470F55A2ED5DT9H1I" TargetMode="External"/><Relationship Id="rId5" Type="http://schemas.openxmlformats.org/officeDocument/2006/relationships/hyperlink" Target="consultantplus://offline/ref=E282C0ED1EA27053FABEF7E99187C5F05AAF6E6C327D4D27A01698525C77873D697622AE42DCC9C0rBt2O" TargetMode="External"/><Relationship Id="rId6" Type="http://schemas.openxmlformats.org/officeDocument/2006/relationships/hyperlink" Target="consultantplus://offline/ref=4A8E9C22696BC7E29BAAC751FEB6BECDA250B53DA2B75ADA892694685D74156AE9D0194E587BZEOBK" TargetMode="External"/><Relationship Id="rId7" Type="http://schemas.openxmlformats.org/officeDocument/2006/relationships/hyperlink" Target="consultantplus://offline/ref=053021676DE3268DFAEB151B58EB9A39A87DC3225A36A3BDB66E5F6A685966D844F2D594EDBF5DB0o4LDP" TargetMode="External"/><Relationship Id="rId8" Type="http://schemas.openxmlformats.org/officeDocument/2006/relationships/hyperlink" Target="consultantplus://offline/ref=041B1582DDFF2FB73D70B78A262844962014CB8ABECC0B65A48DFC0009296BFC8B33CF8631E2B6T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