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01 мар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табаева К.Р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Атабаев К.Р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табаев К.Р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Атабаев К.Р. должен был уплатить штраф п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табаевым К.Р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Атабаева К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