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2 февра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ортнова И.В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ортнов И.В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тнов И.В. при рассмотрении дела вину не отриц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Портнов И.В. должен был уплатить штраф п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Портновым И.В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Портнова И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