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</w:rPr>
        <w:t>УИД: 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 xml:space="preserve">    г. Казань, ул.Космонавтов, д.59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правонарушении, предусмотренном частью 13 статьи 19.5 Кодекса РФ об административных правонарушениях, в отношении директора МБОУ «СОШ №Х» Хоменко М.В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 года в Х час. в ходе внеплановой выездной проверки на объекте МБОУ «СОШ №Х», расположенном по адресу: Х, выявлено неисполнение директором МБОУ «СОШ №Х» Хоменко М.В. пунктов 2,3 предписания от Х и пунктов 1,2 предписания от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рассмотрения дела Хоменко М.В., представитель Х вину в совершении правонарушения не отрицали, просили производство по делу прекратить, пояснив, что в установленные предписанием сроки устранить нарушения обязательных требований пожарной безопасности не представилось возможным, ввиду того, что необходимые ремонтные работы не были заложены в смету 2021 года. В настоящее время денежные средства на производство работ заложены в смету 2022 года, по окончании учебного года неисполненные пункты предписаний будут выполне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>Вина директора МБОУ «СОШ №Х» Хоменко М.В. в совершении административного правонарушения подтверждается протоколом об административном правонарушении от Х, в котором изложено существо правонарушения; актом внеплановой выездной проверки ГУ МЧС России по РТ Х, согласно которой в ходе проверки выявлено неисполнение пунктов 2,3 предписания от Х и пунктов 1,2 предписания от Х; решением Х о проведении в отношении МБОУ «СОШ №Х»; предписанием Х сроком исполнения до Х; предписанием Х сроком исполнения до Х; приказом МБОУ «СОШ №Х» от Х о назначении Хоменко М.В. директ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йствия директора МБОУ «СОШ №Х» Хоменко М.В. надлежит квалифицировать по ч.13 ст.19.5 КоАП РФ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признание вины, принятие мер по устранению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ConsPlusNormal"/>
        <w:ind w:firstLine="720"/>
        <w:jc w:val="both"/>
        <w:rPr/>
      </w:pPr>
      <w:r>
        <w:rPr/>
        <w:t>С учетом характера совершенного административного правонарушения, а также предпринятых мер по устранению нарушений, суд на основании ч.3.2 ст.4.1 Кодекса РФ об административных правонарушениях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иректора МБОУ «СОШ №Х» Хоменко М.В. виновной в совершении административного правонарушения, предусмотренного частью 13 статьи 19.5 Кодекса РФ об административных правонарушениях, и назначить наказание в виде административного штрафа в размере 3000 (три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Н.Баязи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