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 xml:space="preserve"> </w:t>
        <w:tab/>
        <w:t xml:space="preserve">   УИД </w:t>
      </w:r>
      <w:r>
        <w:rPr>
          <w:bCs/>
          <w:i w:val="false"/>
          <w:sz w:val="28"/>
          <w:szCs w:val="28"/>
        </w:rPr>
        <w:t>Данные изъяты</w:t>
      </w:r>
    </w:p>
    <w:p>
      <w:pPr>
        <w:pStyle w:val="Normal"/>
        <w:kinsoku w:val="false"/>
        <w:overflowPunct w:val="false"/>
        <w:spacing w:lineRule="exact" w:line="292" w:before="44" w:after="0"/>
        <w:jc w:val="right"/>
        <w:textAlignment w:val="baseline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</w:t>
      </w:r>
      <w:r>
        <w:rPr>
          <w:bCs/>
          <w:i w:val="false"/>
          <w:sz w:val="28"/>
          <w:szCs w:val="28"/>
        </w:rPr>
        <w:t xml:space="preserve"> Данные изъяты</w:t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7</w:t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4" w:space="1" w:color="000000"/>
        </w:pBdr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20061, город Казань, улица Космонавтов, дом 59 А, </w:t>
      </w:r>
      <w:r>
        <w:rPr>
          <w:i w:val="false"/>
          <w:sz w:val="28"/>
          <w:szCs w:val="28"/>
          <w:lang w:val="en-US"/>
        </w:rPr>
        <w:t>email</w:t>
      </w:r>
      <w:r>
        <w:rPr>
          <w:i w:val="false"/>
          <w:sz w:val="28"/>
          <w:szCs w:val="28"/>
        </w:rPr>
        <w:t>:5107@</w:t>
      </w:r>
      <w:r>
        <w:rPr>
          <w:i w:val="false"/>
          <w:sz w:val="28"/>
          <w:szCs w:val="28"/>
          <w:lang w:val="en-US"/>
        </w:rPr>
        <w:t>tatar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ru</w:t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1 января 2022 года</w:t>
      </w:r>
      <w:r>
        <w:rPr>
          <w:i w:val="false"/>
          <w:sz w:val="28"/>
          <w:szCs w:val="28"/>
        </w:rPr>
        <w:tab/>
        <w:tab/>
        <w:tab/>
        <w:tab/>
        <w:tab/>
        <w:tab/>
        <w:t xml:space="preserve">         г.Казан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Мировой судья судебного участка №7 по Советскому судебному району города Казани Ю.Н. Баязитова, </w:t>
      </w:r>
      <w:r>
        <w:rPr>
          <w:b w:val="false"/>
          <w:sz w:val="28"/>
          <w:szCs w:val="28"/>
        </w:rPr>
        <w:t xml:space="preserve">рассмотрев  материал об административном правонарушении, предусмотренном частью 2 статьи  12.27 КоАП РФ, в отношении Одаренко В.И., </w:t>
      </w:r>
      <w:r>
        <w:rPr>
          <w:bCs/>
          <w:i/>
          <w:sz w:val="28"/>
          <w:szCs w:val="28"/>
        </w:rPr>
        <w:t>Данные изъяты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 в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мин. Одаренко В.И. у дома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управлял автомашиной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 в нарушение п. 2.5 Правил дорожного движения РФ,  будучи участником дорожно-транспортного происшествия с участием данного автомобиля и автомобиля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>, место дорожно-транспортного происшествия оставил.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даренко В.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рассмотрении дела вину признал.</w:t>
      </w:r>
    </w:p>
    <w:p>
      <w:pPr>
        <w:pStyle w:val="31"/>
        <w:tabs>
          <w:tab w:val="clear" w:pos="720"/>
          <w:tab w:val="left" w:pos="709" w:leader="none"/>
        </w:tabs>
        <w:ind w:left="0" w:firstLine="720"/>
        <w:rPr/>
      </w:pPr>
      <w:r>
        <w:rPr>
          <w:sz w:val="28"/>
          <w:szCs w:val="28"/>
        </w:rPr>
        <w:t xml:space="preserve">Факт совершения Одаренко В.И. административного правонарушения подтверждается материалами административного производства: протоколом об административном правонарушении от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в котором изложено существо правонарушения; рапортом сотрудника полиции, которым подтверждаются обстоятельства, изложенные в протоколе; сведениями о водителях и транспортных средствах, участвовавших в ДТП; схемой места совершения административного правонарушения от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по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; письменными объяснениями второго участника ДТП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; сведениями об административных правонарушениях по линии ГИБДД, согласно которым по состоянию на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Одаренко В.И. лишен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Таким образом, факт совершения </w:t>
      </w:r>
      <w:r>
        <w:rPr>
          <w:i w:val="false"/>
          <w:sz w:val="28"/>
          <w:szCs w:val="28"/>
        </w:rPr>
        <w:t>Одаренко В.И.</w:t>
      </w:r>
      <w:r>
        <w:rPr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вышеуказанного правонарушения  суд считает установленным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п. 1.2 Правил дорожного движения РФ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пунктом 2.5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Указанные в Правилах дорожного движения РФ условия не имели место при ДТП, совершенном Одаренко В.И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z w:val="28"/>
          <w:szCs w:val="28"/>
        </w:rPr>
        <w:t>Своими действиями Одаренко В.И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вершил административное правонарушение, предусмотренное частью 2 статьи 12.27  КоАП РФ –  как оставление водителем в нарушение </w:t>
      </w:r>
      <w:hyperlink r:id="rId2">
        <w:r>
          <w:rPr>
            <w:rStyle w:val="InternetLink"/>
            <w:i w:val="false"/>
            <w:sz w:val="28"/>
            <w:szCs w:val="28"/>
          </w:rPr>
          <w:t>Правил</w:t>
        </w:r>
      </w:hyperlink>
      <w:r>
        <w:rPr>
          <w:i w:val="false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i w:val="false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>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назначении вида и меры наказания, суд учитывает характер совершенного правонарушения, личность виновного, наличие на иждивении одного несовершеннолетнего ребенка; отсутствие обстоятельств, отягчающих административную ответственнос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читывая обстоятельства дела, повышенную общественную опасность содеянного, </w:t>
      </w:r>
      <w:r>
        <w:rPr>
          <w:rFonts w:cs="Times New Roman" w:ascii="Times New Roman" w:hAnsi="Times New Roman"/>
          <w:sz w:val="28"/>
          <w:szCs w:val="28"/>
        </w:rPr>
        <w:t>Одаренко В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ледует назначить наказание, предусмотренное санкцией ст. 12.27 ч.2 Кодекса Российской Федерации об административных правонарушениях в виде административного ареста, учитывая при этом, что </w:t>
      </w:r>
      <w:r>
        <w:rPr>
          <w:rFonts w:cs="Times New Roman" w:ascii="Times New Roman" w:hAnsi="Times New Roman"/>
          <w:sz w:val="28"/>
          <w:szCs w:val="28"/>
        </w:rPr>
        <w:t>Одаренко В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е относится к категории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знать Одаренко В.И.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рок наказания исчислять с </w:t>
      </w:r>
      <w:r>
        <w:rPr>
          <w:bCs/>
          <w:i w:val="false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года. </w:t>
      </w:r>
    </w:p>
    <w:p>
      <w:pPr>
        <w:pStyle w:val="2"/>
        <w:ind w:left="0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Советский районный суд г.Казани в течение 10 дней после получения его коп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>Ю.Н. Баязитов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2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</w:rPr>
  </w:style>
  <w:style w:type="character" w:styleId="Style15">
    <w:name w:val="Верхний колонтитул Знак"/>
    <w:qFormat/>
    <w:rPr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7B5FD270B088DD20EB61CC77EA07B42C54801E1392292DCA62E956A46DEE323BC6768AED660013F911F5548765F6D47049C9B1BF73665BkFzFN" TargetMode="External"/><Relationship Id="rId3" Type="http://schemas.openxmlformats.org/officeDocument/2006/relationships/hyperlink" Target="consultantplus://offline/ref=587B5FD270B088DD20EB61CC77EA07B42C5781141391292DCA62E956A46DEE323BC6768AED650914F011F5548765F6D47049C9B1BF73665BkFz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