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 xml:space="preserve"> </w:t>
        <w:tab/>
        <w:t xml:space="preserve">   УИД </w:t>
      </w:r>
      <w:r>
        <w:rPr>
          <w:bCs/>
          <w:i w:val="false"/>
          <w:sz w:val="28"/>
          <w:szCs w:val="28"/>
        </w:rPr>
        <w:t>Данные изъяты</w:t>
      </w:r>
    </w:p>
    <w:p>
      <w:pPr>
        <w:pStyle w:val="Normal"/>
        <w:kinsoku w:val="false"/>
        <w:overflowPunct w:val="false"/>
        <w:spacing w:lineRule="exact" w:line="292" w:before="44" w:after="0"/>
        <w:jc w:val="right"/>
        <w:textAlignment w:val="baseline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</w:t>
      </w:r>
      <w:r>
        <w:rPr>
          <w:bCs/>
          <w:i w:val="false"/>
          <w:sz w:val="28"/>
          <w:szCs w:val="28"/>
        </w:rPr>
        <w:t xml:space="preserve"> Данные изъяты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7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4" w:space="1" w:color="000000"/>
        </w:pBdr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 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>:5107@</w:t>
      </w:r>
      <w:r>
        <w:rPr>
          <w:i w:val="false"/>
          <w:sz w:val="28"/>
          <w:szCs w:val="28"/>
          <w:lang w:val="en-US"/>
        </w:rPr>
        <w:t>tatar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92" w:before="44" w:after="0"/>
        <w:jc w:val="center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1 января 2022 года</w:t>
      </w: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г.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Мировой судья судебного участка №7 по Советскому судебному району города Казани Ю.Н. Баязитова, </w:t>
      </w:r>
      <w:r>
        <w:rPr>
          <w:b w:val="false"/>
          <w:sz w:val="28"/>
          <w:szCs w:val="28"/>
        </w:rPr>
        <w:t xml:space="preserve">рассмотрев  материал об административном правонарушении, предусмотренном частью 2 статьи  12.7 КоАП РФ, в отношении Одаренко В.И., </w:t>
      </w:r>
      <w:r>
        <w:rPr>
          <w:bCs/>
          <w:i/>
          <w:sz w:val="28"/>
          <w:szCs w:val="28"/>
        </w:rPr>
        <w:t>Данные изъяты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да в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мин. Одаренко В.И. у дома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управлял автомашиной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нарушение п. 2.1.1 Правил дорожного движения РФ,  будучи лишенным права управления транспортными средствами.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даренко В.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рассмотрении дела вину признал.</w:t>
      </w:r>
    </w:p>
    <w:p>
      <w:pPr>
        <w:pStyle w:val="31"/>
        <w:tabs>
          <w:tab w:val="clear" w:pos="720"/>
          <w:tab w:val="left" w:pos="709" w:leader="none"/>
        </w:tabs>
        <w:ind w:left="0" w:firstLine="720"/>
        <w:rPr/>
      </w:pPr>
      <w:r>
        <w:rPr>
          <w:sz w:val="28"/>
          <w:szCs w:val="28"/>
        </w:rPr>
        <w:t xml:space="preserve">Факт совершения Одаренко В.И. административного правонарушения подтверждается также материалами административного производства: протоколом об административном правонарушении от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котором изложено существо правонарушения; копией протокола об отстранении Одаренко В.И. от управления транспортным средством от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; рапортом сотрудника полиции, которым подтверждаются обстоятельства, изложенные в протоколе; письменным объяснением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; копией протокола об административном  правонарушении от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отношении Одаренко В.И., составленным по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КоАП РФ; сведениями об административных правонарушениях по линии ГИБДД, согласно которым по состоянию на </w:t>
      </w:r>
      <w:r>
        <w:rPr>
          <w:bCs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Одаренко В.И. лишен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Таким образом, факт совершения Одаренко В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ышеуказанного правонарушения  суд считает установленны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ими действиями Одаренко В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вершил административное правонарушение, предусмотренное частью 2 статьи 12.7  КоАП РФ – 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азначении вида и меры наказания, суд учитывает характер совершенного правонарушения, личность виновного, наличие на иждивении одного несовершеннолетнего ребенка; отсутствие обстоятельств, отягчающих административную ответственнос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итывая обстоятельства дела, повышенную общественную опасность содеянного, </w:t>
      </w:r>
      <w:r>
        <w:rPr>
          <w:rFonts w:cs="Times New Roman" w:ascii="Times New Roman" w:hAnsi="Times New Roman"/>
          <w:sz w:val="28"/>
          <w:szCs w:val="28"/>
        </w:rPr>
        <w:t>Одаренко В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ледует назначить наказание, предусмотренное санкцией ст. 12.7 ч.2 Кодекса Российской Федерации об административных правонарушениях в виде административного ареста, учитывая при этом, что </w:t>
      </w:r>
      <w:r>
        <w:rPr>
          <w:rFonts w:cs="Times New Roman" w:ascii="Times New Roman" w:hAnsi="Times New Roman"/>
          <w:sz w:val="28"/>
          <w:szCs w:val="28"/>
        </w:rPr>
        <w:t>Одаренко В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знать Одаренко В.И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рок наказания исчислять с </w:t>
      </w:r>
      <w:r>
        <w:rPr>
          <w:bCs/>
          <w:i w:val="false"/>
          <w:sz w:val="28"/>
          <w:szCs w:val="28"/>
        </w:rPr>
        <w:t>Данные изъяты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получения его коп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>Ю.Н. Баязит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2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2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