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1 марта 2022 года</w:t>
        <w:tab/>
        <w:tab/>
        <w:tab/>
        <w:tab/>
        <w:t>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афигуллина Л.Г., </w:t>
      </w:r>
      <w:r>
        <w:rPr>
          <w:bCs/>
          <w:sz w:val="28"/>
          <w:szCs w:val="28"/>
        </w:rPr>
        <w:t>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Шафигуллин Л.Г. признан виновным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Х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афигуллин Л.Г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Шафигуллин Л.Г. должен был уплатить штраф по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Шафигуллиным Л.Г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Шафигуллина Л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