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 xml:space="preserve">   </w:t>
        <w:tab/>
        <w:t xml:space="preserve"> УИД: Х</w:t>
        <w:tab/>
        <w:t xml:space="preserve"> 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ab/>
        <w:tab/>
        <w:tab/>
        <w:tab/>
        <w:t>г. Казань, ул. Космонавтов, д.59А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 Ю.Н. Баязитова, рассмотрев дело об административном правонарушении, предусмотренном частью 1 статьи 3.8 КоАП РТ, в отношении Бойко М.А., Х 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Х Бойко М.А., находясь по адресу: Х, допустил лай собаки в ночное время суток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йко М.А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Бойко М.А. административного правонарушения подтверждается: протоколом об административном правонарушении от Х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ом сотрудника полиции, которым подтверждаются обстоятельства, изложенные в протоколе; заявлением  Х. о привлечении к ответственности и ее  письменным объяснением, письменными объяснениями свидетелей 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Бойко М.А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Бойко М.А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Бойко М.А.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