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 УИД: Данные изъяты</w:t>
        <w:tab/>
        <w:t xml:space="preserve">                                                               Дело № Данные изъяты</w:t>
        <w:tab/>
        <w:t xml:space="preserve">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01 марта 2022 года</w:t>
        <w:tab/>
        <w:tab/>
        <w:t xml:space="preserve">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Аккуратова Б.С., Данные изъяты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Данные изъяты года в Данные изъяты мин. Аккуратов Б.С.,  находясь по адресу: Данные изъяты шумел, слушал музыку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ов Б.С. при рассмотрении дела вину в совершении административного правонарушения не отрица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ккуратовым Б.С. административного правонарушения подтверждается: протоколом об административном правонарушении от Данные изъяты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 Данные изъяты о привлечении к ответственности и его  письменным объяснение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Аккуратов Б.С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Аккуратовым Б.С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обстоятельства суд учитыв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Аккуратова Б.С.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Данные изъяты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