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УИД: </w:t>
      </w:r>
      <w:r>
        <w:rPr>
          <w:bCs/>
          <w:i w:val="false"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Дело №</w:t>
      </w:r>
      <w:r>
        <w:rPr>
          <w:bCs/>
          <w:i w:val="false"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ab/>
        <w:tab/>
        <w:t xml:space="preserve">                             г.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Советского судебного района г. 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Кучкарова О.Б., </w:t>
      </w:r>
      <w:r>
        <w:rPr>
          <w:bCs/>
          <w:i w:val="false"/>
          <w:sz w:val="28"/>
          <w:szCs w:val="28"/>
        </w:rPr>
        <w:t>Данные изъяты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мин. Кучкаров О.Б. у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управляя автомобилем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</w:t>
      </w:r>
      <w:r>
        <w:rPr/>
        <w:t xml:space="preserve"> </w:t>
      </w:r>
      <w:r>
        <w:rPr>
          <w:i w:val="false"/>
          <w:sz w:val="28"/>
          <w:szCs w:val="28"/>
        </w:rPr>
        <w:t xml:space="preserve">в нарушение п. 2.5 Правил дорожного движения РФ, будучи участником дорожно-транспортного происшествия, произошедшего в указанное время и указанном месте, совершил столкновение с автомобилем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после чего оставил место  ДТП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Кучкаров О.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вину признал, поясни</w:t>
      </w:r>
      <w:r>
        <w:rPr>
          <w:sz w:val="28"/>
          <w:szCs w:val="28"/>
          <w:lang w:val="ru-RU"/>
        </w:rPr>
        <w:t xml:space="preserve">л, что при совершении маневра задним ходом совершил столкновение с автомобилем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вышел из автомобиля, при визуальном осмотре повреждений на автомобиле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ru-RU"/>
        </w:rPr>
        <w:t xml:space="preserve"> не увидел, в связи с чем место ДТП оставил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Кучкаровым О.Б. подтверждается протоколом об административном правонарушении от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в котором изложено существо правонарушения; копией протокола об административном  правонарушении от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отношении Кучкарова О.Б.  по  части 1 статьи 12.15 КоАП РФ; рапортом сотрудника ИДПС, которым подтверждаются обстоятельства, изложенные в протоколе; письменным объяснением второго участника ДТП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огласно которому у принадлежащего ей автомобиля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припаркованного во дворе, сработала сигнализация на удар, выглянув в окно, она увидела мужчину, который сел в свой автомобиль и уехал с места ДТП, она сделала фото автомобиля и позвонила в полицию, на своем автомобиле обнаружила повреждения; схемой места совершения административного правонарушения по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;</w:t>
      </w:r>
      <w:r>
        <w:rPr/>
        <w:t xml:space="preserve"> </w:t>
      </w:r>
      <w:r>
        <w:rPr>
          <w:i w:val="false"/>
          <w:sz w:val="28"/>
          <w:szCs w:val="28"/>
        </w:rPr>
        <w:t xml:space="preserve"> сведениями о водителях и транспортных средствах, участвовавших в ДТП, где указано одно транспортное средство – </w:t>
      </w:r>
      <w:r>
        <w:rPr>
          <w:bCs/>
          <w:i w:val="false"/>
          <w:sz w:val="28"/>
          <w:szCs w:val="28"/>
        </w:rPr>
        <w:t>Данные изъяты;</w:t>
      </w:r>
      <w:r>
        <w:rPr>
          <w:i w:val="false"/>
          <w:sz w:val="28"/>
          <w:szCs w:val="28"/>
        </w:rPr>
        <w:t xml:space="preserve"> актами осмотра транспортных средств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и 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 фотоснимками повреждений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которым у автомашин имеются характерные повреждения; видеозаписью события, из которой усматривается, что водитель автомобиля 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при движении совершил столкновение с припаркованным автомобилем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отчего у последнего сработала сигнализация, вышел из автомобиля, осмотрел автомобили, после чего место ДТП оставил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i w:val="false"/>
          <w:sz w:val="28"/>
          <w:szCs w:val="28"/>
        </w:rPr>
        <w:t xml:space="preserve"> Кучкаровым О.Б. в совершении вышеуказан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Кучкаровым О.Б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Кучкарова О.Б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Кучкарову О.Б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учкарова </w:t>
      </w:r>
      <w:r>
        <w:rPr>
          <w:sz w:val="28"/>
          <w:szCs w:val="28"/>
          <w:lang w:val="ru-RU"/>
        </w:rPr>
        <w:t>О.Б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му административное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ю постановления направить в ОГИБДД УМВД России по г. Казани, </w:t>
      </w:r>
      <w:r>
        <w:rPr>
          <w:bCs/>
          <w:i w:val="false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