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УИД: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color w:val="FF0000"/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</w:t>
      </w:r>
      <w:r>
        <w:rPr>
          <w:bCs/>
          <w:color w:val="FF0000"/>
          <w:sz w:val="28"/>
          <w:szCs w:val="28"/>
        </w:rPr>
        <w:t xml:space="preserve">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</w:t>
        <w:tab/>
        <w:t xml:space="preserve">                          г. Казань, ул. Космонавтов, д.59а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 Казани Баязитова Ю.Н., рассмотрев материалы об административном правонарушении, предусмотренном частью 1 статьи 12.26 Кодекса РФ об административных правонарушениях, в отношении Кузнецова В.И., </w:t>
      </w:r>
      <w:r>
        <w:rPr>
          <w:bCs/>
          <w:color w:val="FF0000"/>
          <w:sz w:val="28"/>
          <w:szCs w:val="28"/>
        </w:rPr>
        <w:t>Данные изъя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Кузнецов В.И. у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управлял автомобилем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явными признаками алкогольного опьянения: запах алкоголя изо рта, нарушение речи, неустойчивость позы. В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Кузнецов В.И. не выполнил законное требование уполномоченного должностного лица о прохождении медицинского освидетельствования на состояние опьянения. Признаки уголовно наказуемого деяния не у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 В.И. при рассмотрении дела вину в совершении правонарушения призна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Кузнецовым В.И. подтверждается материалами дела: протоколом об административном правонарушении от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; протоколом об отстранении  от управления транспортным средством от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ротоколом о направлении на медицинское освидетельствование на состояние опьянения от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связи с наличиями у Кузнецова В.И. признаков опьянения; актом освидетельствования Кузнецова В.И.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 xml:space="preserve">состояние опьянения от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Кузнецов В.И. от прохождения медицинского освидетельствования отказался; протоколом о задержании транспортного средства от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исьменным объяснением понятого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оторый будучи предупрежденный об административной ответственности по ст.17.9 КоАП РФ, пояснил, что в его присутствии водитель отказался от прохождения освидетельствования на приборе алкотектор и в медицинском упреждении; аналогичным письменным объяснением понятого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>; рапортом инспектора ДПС, которым подтверждаются обстоятельства правонарушения, изложенные в прото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суд приходит к выводу, что они собраны в соответствии с требованиями закона, что свидетельствует о допустимости данных доказа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унктом 2.3.2</w:t>
        </w:r>
      </w:hyperlink>
      <w:r>
        <w:rPr>
          <w:sz w:val="28"/>
          <w:szCs w:val="28"/>
        </w:rPr>
        <w:t xml:space="preserve"> Правил дорожного движения РФ установлено, что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проходить проверку зн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</w:t>
        </w:r>
      </w:hyperlink>
      <w:r>
        <w:rPr/>
        <w:t xml:space="preserve"> Постановления Правительства РФ от 26.06.2008г. № 275 «Об утверждении Правил освидетельствования лица, которое управляет транспортным средством, на состояние алкогольного опьянения,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алкогольного опьянения и оформление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ConsPlusNormal"/>
        <w:ind w:firstLine="709"/>
        <w:jc w:val="both"/>
        <w:rPr/>
      </w:pPr>
      <w:r>
        <w:rPr/>
        <w:t xml:space="preserve">Как следует из протокола о направлении на медицинское освидетельствование на состояние опьянения, рапортов сотрудников ИДПС, основанием применения к Кузнецову В.И. данной меры послужили наличие внешних признаков опьянения: запах алкоголя изо рта, неустойчивость позы, нарушение речи, что согласуется с требованиями </w:t>
      </w:r>
      <w:hyperlink r:id="rId5">
        <w:r>
          <w:rPr>
            <w:rStyle w:val="InternetLink"/>
          </w:rPr>
          <w:t>ч. 1.1 ст. 27.12</w:t>
        </w:r>
      </w:hyperlink>
      <w:r>
        <w:rPr/>
        <w:t xml:space="preserve"> КоАП РФ и </w:t>
      </w:r>
      <w:hyperlink r:id="rId6">
        <w:r>
          <w:rPr>
            <w:rStyle w:val="InternetLink"/>
          </w:rPr>
          <w:t>п. 10</w:t>
        </w:r>
      </w:hyperlink>
      <w:r>
        <w:rPr/>
        <w:t xml:space="preserve"> Правил освидетельствования лица, которое управляет транспортным средством, на состояние опьянения и оформления его результатов, утвержденных Постановлением Правительства РФ от 26 июня 2008 года № 475 (далее также Правила освидетельствования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Отказ Кузнецова В.И. от прохождения медицинского освидетельствования на состояние  опьянения зафиксирован в протоколе о направлении на медицинское освидетельствование от  </w:t>
      </w:r>
      <w:r>
        <w:rPr>
          <w:bCs/>
          <w:color w:val="FF0000"/>
        </w:rPr>
        <w:t>Данные изъяты</w:t>
      </w:r>
      <w:r>
        <w:rPr/>
        <w:t xml:space="preserve"> с участием понятых, подтвержден подписями Кузнецова В.И. и должностн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Кузнецова В.И. суд квалифицирует по части 1 статьи 12.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Кузнецовым В.И. своей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.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Кузнецова В.И. виновным в совершении правонарушения, предусмотренного частью 1 статьи 12.26 КоАП РФ, и назначить ему административное наказание в виде штрафа в размере 30 000 рублей и лишения права управления транспортными средствами на срок 1 (один) год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еречислить на следующие банковские реквизиты: </w:t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0700DAAE4C7ED481A151251A81A31A3863CB9B0ADTBc5H" TargetMode="External"/><Relationship Id="rId3" Type="http://schemas.openxmlformats.org/officeDocument/2006/relationships/hyperlink" Target="consultantplus://offline/ref=CA4F3657E5165C54FE3B57923F3EE24610700DAAE4C7ED481A151251A81A31A3863CB9B0ABBC6817TCcEH" TargetMode="External"/><Relationship Id="rId4" Type="http://schemas.openxmlformats.org/officeDocument/2006/relationships/hyperlink" Target="consultantplus://offline/ref=CA4F3657E5165C54FE3B57923F3EE24610720DA3E4C5ED481A151251A81A31A3863CB9B0ABBC6810TCc2H" TargetMode="External"/><Relationship Id="rId5" Type="http://schemas.openxmlformats.org/officeDocument/2006/relationships/hyperlink" Target="consultantplus://offline/ref=CA4F3657E5165C54FE3B57923F3EE246107001AAE7C6ED481A151251A81A31A3863CB9B5A8BAT6cEH" TargetMode="External"/><Relationship Id="rId6" Type="http://schemas.openxmlformats.org/officeDocument/2006/relationships/hyperlink" Target="consultantplus://offline/ref=CA4F3657E5165C54FE3B57923F3EE24610720DA3E4C5ED481A151251A81A31A3863CB9B0ABBC6815TCc9H" TargetMode="External"/><Relationship Id="rId7" Type="http://schemas.openxmlformats.org/officeDocument/2006/relationships/hyperlink" Target="consultantplus://offline/ref=CE64CDEC53912F986B41158257E8058285FCF43140EF22871293914D74BDEE1F0CDB50D14FF3dDP7N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