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1416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   УИД:</w:t>
      </w:r>
      <w:r>
        <w:rPr>
          <w:rFonts w:cs="Tahoma" w:ascii="Tahoma" w:hAnsi="Tahoma"/>
          <w:b/>
          <w:bCs/>
        </w:rPr>
        <w:t xml:space="preserve"> </w:t>
      </w:r>
      <w:r>
        <w:rPr>
          <w:bCs/>
          <w:sz w:val="28"/>
          <w:szCs w:val="28"/>
        </w:rPr>
        <w:t>Данные изъяты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ело №</w:t>
      </w:r>
      <w:r>
        <w:rPr>
          <w:bCs/>
          <w:sz w:val="28"/>
          <w:szCs w:val="28"/>
        </w:rPr>
        <w:t xml:space="preserve"> Данные изъя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7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 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5107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2 февраля 2022 года </w:t>
        <w:tab/>
        <w:tab/>
        <w:tab/>
        <w:tab/>
        <w:t>г. Казань, ул. Космонавтов, д.59а</w:t>
      </w:r>
    </w:p>
    <w:p>
      <w:pPr>
        <w:pStyle w:val="Normal"/>
        <w:spacing w:lineRule="exact" w:line="310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7 по Советскому судебному району г. Казани Баязитова Ю.Н., рассмотрев материалы об административном правонарушении, предусмотренном частью 1 статьи 12.26 Кодекса РФ об административных правонарушениях, в отношении Семенова В.В.,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, согласно информации ИЦ имеются сведения, позволяющие считать его неоднократно подвергнутым наказанию за совершение однородных административных правонарушений, </w:t>
      </w:r>
    </w:p>
    <w:p>
      <w:pPr>
        <w:pStyle w:val="Normal"/>
        <w:keepNext w:val="true"/>
        <w:numPr>
          <w:ilvl w:val="0"/>
          <w:numId w:val="0"/>
        </w:numPr>
        <w:ind w:left="1416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года в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часа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минут управлявший автомобилем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, с признаками алкогольного опьянения, а именно – запах алкоголя изо рта, неустойчивая поза, нарушение речи, резкое изменение окраски кожных покровов лица, не соответствующее обстановке поведение, и обнаруженный сотрудниками полиции у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>, Семенов В.В. в нарушение требований пункта 2.3.2 Правил дорожного движения Российской Федерации (утв. Постановлением Правительства РФ от 23 октября 1993 года № 1090) не выполнил требование сотрудника полиции о прохождении медицинского освидетельствования на состояние опьян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еменов В.В. в судебное заседание </w:t>
      </w:r>
      <w:r>
        <w:rPr>
          <w:bCs/>
          <w:sz w:val="28"/>
          <w:szCs w:val="28"/>
        </w:rPr>
        <w:t xml:space="preserve">не явился, о времени и месте судебного заседания был извещен, в связи с чем и в соответствии с пунктом 4 части 1 статьи 29.7 КоАП РФ было принято устное решение о рассмотрении дела в его отсутствие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Защитники Семенова В.В. </w:t>
      </w:r>
      <w:r>
        <w:rPr>
          <w:bCs/>
          <w:sz w:val="28"/>
          <w:szCs w:val="28"/>
        </w:rPr>
        <w:t>Данные изъяты в судебном заседании выразили мнение об отсутствии доказательств вины Семенова В.В. в совершении указанного выше правонарушения, ссылаясь на объяснения последнего о том, что вечером Данные изъяты</w:t>
      </w:r>
      <w:r>
        <w:rPr>
          <w:sz w:val="28"/>
          <w:szCs w:val="28"/>
        </w:rPr>
        <w:t xml:space="preserve"> года Семенов В.В. приехал во двор своего дома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на машине, припарковал ее и поскольку у него отсутствовали ключи от квартиры стал ждать возвращения своей супруги и при этом стал употреблять приобретенный им для употребления дома за ужином алкогольный напиток, затем в окно автомашины постучал сотрудник полиции, ему предложили пройти медицинское освидетельствование на состояние опьянения, от прохождения которого он отказался, поскольку автомобилем в состоянии алкогольного опьянения он не управлял и поэтому у сотрудников полиции отсутствовали основания для производства этого освидетельствования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защитников Семенова В.В. и исследовав материалы дела, прихожу к выводу, что вина Семенова В.В. в совершении указанного выше административного правонарушения доказана совокупностью имеющихся в материалах дела исследованных доказательств, а именно: протоколами об административном правонарушении, об отстранении от управления транспортным средством, направлении на медицинское освидетельствование, актом освидетельствования на состояние опьянения, в которых содержатся сведения о наличии у указанного лица приведенных выше признаков опьянения и его отказе от прохождения от медицинского освидетельствования; объяснением свидетеля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о том, что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года в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час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минут когда он заезжал на автомашине во двор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, то в этот момент перед ним остановилась и создала помеху для дальнейшего движения автомашина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подошел к этому автомобилю и увидел, что за рулем находится с признаками алкогольного опьянения – как впоследствии выяснилось прибывшими по его (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) вызову сотрудниками полиции – Семенов В.В.; объяснением сотрудника полиции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, согласно которому во время несения им службы в составе экипажа им была получена информация о том, что у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припарковался автомобиль, за рулем которого находится водитель в состоянии алкогольного опьянения, впоследствии уснувший за рулем, по прибытии на место им в салоне указанной автомашины за рулем был обнаружен спавший Семенов В.В. с признаками алкогольного опьянения, который от прохождения медицинского освидетельствования отказался, на месте были опрошены очевидцы; объяснениями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из которых следует, что Семенов В.В. в их присутствии отказался пройти медицинское освидетельствование на состояние опьянения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Пунктом 14 части 1 статьи 13 Федерального закона от 07.02.2011 N 3-ФЗ «О полиции» полиции для выполнения возложенных на нее обязанностей предоставляется право направлять и (или) доставлять на </w:t>
      </w:r>
      <w:hyperlink r:id="rId2">
        <w:r>
          <w:rPr>
            <w:rStyle w:val="InternetLink"/>
            <w:color w:val="0000FF"/>
            <w:sz w:val="28"/>
            <w:szCs w:val="28"/>
          </w:rPr>
          <w:t>медицинское освидетельствование</w:t>
        </w:r>
      </w:hyperlink>
      <w:r>
        <w:rPr>
          <w:sz w:val="28"/>
          <w:szCs w:val="28"/>
        </w:rPr>
        <w:t xml:space="preserve">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 в </w:t>
      </w:r>
      <w:hyperlink r:id="rId3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ные доводы защитников отвергаю, поскольку они прямо опровергаются согласующимися между собой последовательными объяснениями свидетелей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при том, что из объяснений свидетеля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прямо следует, что непосредственно до остановки автомобиля Семенова В.В. этот автомобиль двигался и за рулем этого автомобиля находился последний с признаками алкогольного опьянения. Кроме того, следует обратить внимание и на следуемый из объяснений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факт о том, что, остановившись, автомобиль под управлением Семенова В.В., стал мешать движению автомобилю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, что опровергает доводы защитников о том, что Семенов В.В. припарковал автомобиль с целью ожидания супруги и в ходе этого ожидания стал употреблять алкогольный напиток, однако, по мнению суда, это описываемое защитниками ожидание предполагает истечение длительного времени, которым, исходя из объяснений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>, Семенов В.В. не располага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Сведений о том, что описанные выше действия (бездействие) Семенова В.В. содержат признаки уголовно наказуемого деяния, не имеетс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связи с этим действия последнего квалифицирую по статье 12.26 (часть 1)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4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не усматриваю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считаю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При назначении административного наказания учитываю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ризнать Семенова В.В. виновным в совершении административного правонарушения, предусмотренного частью 1 статьи 12.26 КоАП РФ, и назначить ему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8 (восемь)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еречислить на следующие банковские реквизиты: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на судебный участок № 7 по Советскому судебному району города Казани по адресу: г.Казань, ул. Космонавтов, д.59а, каб. 204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bCs/>
            <w:sz w:val="28"/>
            <w:szCs w:val="28"/>
          </w:rPr>
          <w:t>частью 1.1 статьи 32.7</w:t>
        </w:r>
      </w:hyperlink>
      <w:r>
        <w:rPr>
          <w:bCs/>
          <w:sz w:val="28"/>
          <w:szCs w:val="28"/>
        </w:rPr>
        <w:t xml:space="preserve"> КоАП РФ в</w:t>
      </w:r>
      <w:r>
        <w:rPr>
          <w:sz w:val="28"/>
          <w:szCs w:val="28"/>
        </w:rPr>
        <w:t xml:space="preserve">одительское удостоверение сдать в отделение по Советскому району отдела ГИБДД УМВД РФ по г. Казани </w:t>
      </w:r>
      <w:r>
        <w:rPr>
          <w:bCs/>
          <w:sz w:val="28"/>
          <w:szCs w:val="28"/>
        </w:rPr>
        <w:t>в течение трех рабочих дней со дня вступления в законную силу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наказания в виде лишения права управления транспортным средством исчислять с момента изъятия документа, удостоверяющего право  управления  транспортным средство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b/>
      <w:sz w:val="22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20">
    <w:name w:val="Обычный (веб)"/>
    <w:basedOn w:val="Normal"/>
    <w:qFormat/>
    <w:pPr>
      <w:spacing w:before="0" w:after="15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9C11FE736D5A1B6F0BDCB6104FF7933230A4B97AAE77443D803D14F6160572B528CEEFDB647E152CB36CB403753DE1F6398C3BC4AFD61WDp0K" TargetMode="External"/><Relationship Id="rId3" Type="http://schemas.openxmlformats.org/officeDocument/2006/relationships/hyperlink" Target="consultantplus://offline/ref=8FA9C11FE736D5A1B6F0BDCB6104FF793126094B91A0E77443D803D14F6160572B528CEEFDB647E358CB36CB403753DE1F6398C3BC4AFD61WDp0K" TargetMode="External"/><Relationship Id="rId4" Type="http://schemas.openxmlformats.org/officeDocument/2006/relationships/hyperlink" Target="consultantplus://offline/ref=AAF2E50F4A21E2829DF7A0E96738EFA7CA6C40657B94FC5535628BB6588956D102907A21DD6F8B3FB758BC513FDB0754C764AFB4A3CCDEs5G" TargetMode="External"/><Relationship Id="rId5" Type="http://schemas.openxmlformats.org/officeDocument/2006/relationships/hyperlink" Target="consultantplus://offline/ref=041B1582DDFF2FB73D70B78A262844962014CB8ABECC0B65A48DFC0009296BFC8B33CF8631E2B6T9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