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Дело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2 февра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7 по Советскому судебному району г. Казани РТ Ю.Н.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рскова А.А., </w:t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bCs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Барсков А.А. признан виновным в совершении административного правонарушения, предусмотренного ч.2 ст.12.9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</w:t>
      </w:r>
      <w:r>
        <w:rPr>
          <w:bCs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рсков А.А. при рассмотрении дела вину не отриц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Барсков А.А. должен был уплатить штраф по </w:t>
      </w:r>
      <w:r>
        <w:rPr>
          <w:bCs/>
          <w:sz w:val="28"/>
          <w:szCs w:val="28"/>
        </w:rPr>
        <w:t xml:space="preserve">Данные изъяты </w:t>
      </w:r>
      <w:r>
        <w:rPr>
          <w:sz w:val="28"/>
          <w:szCs w:val="28"/>
        </w:rPr>
        <w:t>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Барсковым А.А. административного правонарушения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ть Барс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ные изъя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