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февра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ликова А.И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уликов А.И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10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ков А.И. при рассмотрении дела вину не отриц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уликов А.И. должен был уплатить штраф по 10.12.2021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уликовым А.И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уликова А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