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                             Дело </w:t>
      </w:r>
      <w:r>
        <w:rPr>
          <w:bCs/>
          <w:sz w:val="28"/>
          <w:szCs w:val="28"/>
        </w:rPr>
        <w:t>Х</w:t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420061, город Казань, улица Космонавтов, дом 59А, </w:t>
      </w:r>
      <w:r>
        <w:rPr>
          <w:sz w:val="27"/>
          <w:szCs w:val="27"/>
          <w:lang w:val="en-US"/>
        </w:rPr>
        <w:t>emai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.</w:t>
      </w:r>
      <w:hyperlink r:id="rId2">
        <w:r>
          <w:rPr>
            <w:rStyle w:val="InternetLink"/>
            <w:sz w:val="27"/>
            <w:szCs w:val="27"/>
            <w:u w:val="single"/>
          </w:rPr>
          <w:t>5107@</w:t>
        </w:r>
        <w:r>
          <w:rPr>
            <w:rStyle w:val="InternetLink"/>
            <w:sz w:val="27"/>
            <w:szCs w:val="27"/>
            <w:u w:val="single"/>
            <w:lang w:val="en-US"/>
          </w:rPr>
          <w:t>tatar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</w:p>
    <w:p>
      <w:pPr>
        <w:pStyle w:val="Normal"/>
        <w:keepNext w:val="true"/>
        <w:tabs>
          <w:tab w:val="clear" w:pos="708"/>
          <w:tab w:val="left" w:pos="3544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544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февраля 2022 года</w:t>
        <w:tab/>
        <w:tab/>
        <w:tab/>
        <w:t xml:space="preserve">     г. Казань, ул. Космонавтов, д.59А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Советскому судебному району города Казани Республики Татарстан Ю.Н. Баязитова, рассмотрев дело об административном правонарушении, предусмотренном статьей 6.9.1 Кодекса РФ об административных правонарушениях,  в отношении Билалова А.А.,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b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час. установлено, что на основании постановления мирового судьи судебного участка </w:t>
      </w:r>
      <w:r>
        <w:rPr>
          <w:b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а Билалова А.А. возложена обязанность пройти диагностику и профилактические мероприятия в специализированном медицинском учреждении по месту жительства – в </w:t>
      </w:r>
      <w:r>
        <w:rPr>
          <w:b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Однако Билалов А.А. по состоянию на </w:t>
      </w:r>
      <w:r>
        <w:rPr>
          <w:b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возложенные обязанности не исполн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ходатайству Билалова А.А. дело рассмотрено в его отсутств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Билалова А.А. в совершении правонарушения подтверждается  также материалами административного дела: протоколом об административном правонарушении от </w:t>
      </w:r>
      <w:r>
        <w:rPr>
          <w:b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в котором изложено существо правонарушения; рапортом сотрудника полиции, которым подтверждаются обстоятельства правонарушения, изложенные в протоколе; копией постановления мирового судьи судебного участка </w:t>
      </w:r>
      <w:r>
        <w:rPr>
          <w:b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которым на Билалова А.А. возложена обязанность пройти лечение от наркомании и медицинскую, социальную реабилитацию в связи с потреблением наркотических средств; ответом на запрос от </w:t>
      </w:r>
      <w:r>
        <w:rPr>
          <w:b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торому Билалов А.А. лечение от наркомании по постановлению суда не проходи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, исследовав  материалы дела, оценив собранные по делу доказательства в совокупности,  в соответствии с правилами, установленными статьями 26.11 Кодекса РФ об административных правонарушениях, считает вину Билалова А.А. доказан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ия Билалова А.А. суд квалифицирует  по статье 6.9.1 Кодекса Российской Федерации об административных правонарушениях как</w:t>
      </w:r>
      <w:r>
        <w:rPr/>
        <w:t xml:space="preserve"> </w:t>
      </w:r>
      <w:r>
        <w:rPr>
          <w:sz w:val="28"/>
          <w:szCs w:val="28"/>
        </w:rPr>
        <w:t xml:space="preserve">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римечанием к статье 6.9</w:t>
        </w:r>
      </w:hyperlink>
      <w:r>
        <w:rPr>
          <w:sz w:val="28"/>
          <w:szCs w:val="28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ConsPlusNormal"/>
        <w:ind w:firstLine="540"/>
        <w:jc w:val="both"/>
        <w:rPr/>
      </w:pPr>
      <w:r>
        <w:rPr/>
        <w:t xml:space="preserve">При назначении вида и размера наказания суд учитывает характер совершенного административного правонарушения, личность виновного, отсутствие отягчающих  и смягчающих административную ответственность обстоятельст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-29.11 Кодекса РФ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Билалова А.А. виновным в совершении административного правонарушения по статье 6.9.1 Кодекса РФ об административных правонарушениях, и назначить ему административное наказание в виде административного штрафа в размере 4000 (четыре тысячи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5A345EC06331D97CCA70BF61778B2FAA1DAD81F7F00DAF303D7145B5304C10A4BDC93BC3C1BDo5N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