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    </w:t>
        <w:tab/>
        <w:t xml:space="preserve">   </w:t>
        <w:tab/>
        <w:tab/>
        <w:tab/>
        <w:t>УИД Х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Х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7 по Советскому судебному району города Казани Республики Татарста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59 «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10</w:t>
      </w:r>
    </w:p>
    <w:p>
      <w:pPr>
        <w:pStyle w:val="Style20"/>
        <w:jc w:val="center"/>
        <w:rPr>
          <w:rStyle w:val="InternetLink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irsud.tatar.ru</w:t>
        </w:r>
      </w:hyperlink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                  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7 по Советскому судебному району г. Казани Республики Татарстан Ю.Н. Баязитова, рассмотрев материалы дела об административном правонарушении, предусмотренном частью 3 статьи 19.24 Кодекса РФ об административных правонарушениях, в отношении  Куликова Д.М., Х в браке не состоящего, несовершеннолетних детей на иждивении не имеющего, официально не трудоустроенного, зарегистрированного и проживающего по адресу: 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минуты Куликов Д.М., повторно в течение года, по постановлению мирового судьи от Х, будучи привлеченным к административной ответственности по ч.1 ст.19.24 КоАП РФ нарушил административное ограничение, установленное решением Семеновского районного суда Нижегородской области от Х., вступившим в законную силу Х., в виде запрета пребывания вне жилого или иного помещения, являющегося местом жительства в период с 23 часов 00 минут до 06 часов 00 минут, а именно на момент проверки сотрудниками полиции по месту его жительства не находился, какие-либо справки не предоставля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уликов Д.М. вину в совершении административного правонарушения не отриц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ункту 3 части 1 статьи 4</w:t>
        </w:r>
      </w:hyperlink>
      <w:r>
        <w:rPr>
          <w:sz w:val="28"/>
          <w:szCs w:val="28"/>
        </w:rPr>
        <w:t xml:space="preserve"> Федерального закона от 06 апреля 2011 года N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4">
        <w:r>
          <w:rPr>
            <w:rStyle w:val="InternetLink"/>
            <w:color w:val="0000FF"/>
            <w:sz w:val="28"/>
            <w:szCs w:val="28"/>
          </w:rPr>
          <w:t>пункта 7 части 1 статьи 11</w:t>
        </w:r>
      </w:hyperlink>
      <w:r>
        <w:rPr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считает, что вина Куликова Д. М. установлена следующими доказательствами, исследованными в судебном заседании: протоколом об административном правонарушении от Х, составленным по факту выявленного правонарушения; рапортом сотрудника полиции, которым подтверждаются обстоятельства, изложенные в протоколе; планом-заданием  с Х проверки лица, состоящего по административным надзором, и имеющего временное ограничение, выраженное в запрете на пребывание вне жилого помещения, являющегося местом жительства или пребывания с 23.00 час. до 06.00 час.; актом посещения поднадзорного лица по месту жительства или пребывания от Х, согласно которому Куликов Д.М. при проверке 00.10-00.20 час. Х по месту жительства отсутствовал; копией решения Семеновского районного суда Нижегородской области от Х года, согласно которому Куликову Д.М. установлены ограничения, в том числе запрещение пребывания вне жилого помещения, являющегося местом жительства, пребывания или фактического нахождения поднадзорного лица с 22 часов 00 минут до 06 часов 00 минут; апелляционным определением Нижегородского областного суда от Х заключением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копией постановления мирового судьи от Х года, согласно которому Куликов Д.М.  в течение года привлекался к административной ответственности по части 1 статьи 19.24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изнаку относимости, допустимости и достаточности, суд считает вину Куликова Д.М доказан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Куликова Д.М. мировой судья квалифицирует по части 3 статьи 19.24 Кодекса РФ об административных правонарушениях, как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год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Обстоятельством, смягчающим административную ответственность, мировой судья признает признание вины.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сведения о личности Куликова Д.М., отсутствие у Куликова Д.М. официального трудоустройства,  мировой судья приходит к выводу о необходимости  назначения Куликову Д.М. административного наказания в виде административного арес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3 ст. 3.13 КоАП РФ, препятствующих назначению Куликову Д.М. наказания в виде административного ареста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4.1,  29.7 –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икова Д.М. признать виновным в совершении административного правонарушения, предусмотренного частью 3 статьи 19.24 Кодекса РФ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административного ареста исчислять с Х м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 Казани  в течение 10 суток со дня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Ю.Н. Баяз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86CD5C72237958198FEB66CA01E02955BF7C8466F2386553CCF429BDC6E29F5061C7A0B7B65C4616u5ECJ" TargetMode="External"/><Relationship Id="rId4" Type="http://schemas.openxmlformats.org/officeDocument/2006/relationships/hyperlink" Target="consultantplus://offline/ref=86CD5C72237958198FEB66CA01E02955BF7C8466F2386553CCF429BDC6E29F5061C7A0B7B65C461Cu5E1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