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УИД: Х</w:t>
        <w:tab/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о Х</w:t>
      </w:r>
    </w:p>
    <w:p>
      <w:pPr>
        <w:pStyle w:val="Normal"/>
        <w:widowControl w:val="false"/>
        <w:kinsoku w:val="false"/>
        <w:overflowPunct w:val="false"/>
        <w:spacing w:lineRule="exact" w:line="292" w:before="44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</w:t>
        <w:tab/>
        <w:tab/>
        <w:tab/>
        <w:tab/>
        <w:tab/>
        <w:tab/>
        <w:t xml:space="preserve">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 Казани  Республики Татарстан   Ю.Н. Баязит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го ч.2 ст.12.26 КоАП РФ, в отношении Шамарданова А.О., Х, в браке не состоящего, не имеющего на иждивении несовершеннолетних детей, официально не трудоустроенного, заболеваний не имеющего, зарегистрированного и проживающего по адресу: 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Х Шамарданов А.О. управлял автомобилем Х, не имея права управления транспортными средствами, с явными признаками алкогольного опьянения, а именно: запах алкоголя из полости рта, неустойчивая поза, нарушение речи. В 05 час. 25 мин. не выполнил законное требование уполномоченного должностного лица о прохождении медицинского освидетельствования на состояние опьянения. Действия водителя не содержат признаков уголовно наказуемого дея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амарданов А.О. </w:t>
      </w:r>
      <w:r>
        <w:rPr>
          <w:color w:val="000000"/>
          <w:sz w:val="28"/>
          <w:szCs w:val="28"/>
        </w:rPr>
        <w:t xml:space="preserve">при рассмотрении дела вину </w:t>
      </w:r>
      <w:r>
        <w:rPr>
          <w:sz w:val="28"/>
          <w:szCs w:val="28"/>
        </w:rPr>
        <w:t>призн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Шамардановым А.О подтверждается материалами дела: протоколом об административном правонарушении от Х в котором изложено существо правонарушения; </w:t>
      </w:r>
      <w:r>
        <w:rPr>
          <w:color w:val="FF0000"/>
          <w:sz w:val="28"/>
          <w:szCs w:val="28"/>
        </w:rPr>
        <w:t>рапортами сотрудников полиции, которыми подтверждаются обстоятельства правонарушения, изложенные в протоколе;</w:t>
      </w:r>
      <w:r>
        <w:rPr>
          <w:sz w:val="28"/>
          <w:szCs w:val="28"/>
        </w:rPr>
        <w:t xml:space="preserve">  протоколом об отстранении  от управления транспортным средством от Х; протоколом о задержании транспортного средства от Х; протоколом о направлении на медицинское освидетельствование на состояние опьянения от  Х, в котором зафиксирован отказ Шамарданова А.О. от прохождения медицинского освидетельствования; актом № Х от Х освидетельствования на состояние алкогольного опьянения,</w:t>
      </w:r>
      <w:r>
        <w:rPr/>
        <w:t xml:space="preserve"> </w:t>
      </w:r>
      <w:r>
        <w:rPr>
          <w:sz w:val="28"/>
          <w:szCs w:val="28"/>
        </w:rPr>
        <w:t xml:space="preserve">в котором зафиксирован отказ Шамарданова А.О. от прохождения медицинского освидетельствования; письменными объяснениями понятых Х Х.; письменным объяснением старшего лейтенанта полиции Х. от Х; справкой по задержанию водителя, управляющего транспортным средством, без водительского удостоверения от 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Шамарданов А.О. совершил административное правонарушение, предусмотренное частью 2 статьи 12.26 КоАП РФ, как невыполнение водителем транспортного средства, не имеющим права управления транспортными средствами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Шамардановым А.О. административного правонарушения, личность виновного и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повышенную общественную опасность содеянного, отсутствие официального трудоустройства, Шамарданову А.О. следует назначить наказание, предусмотренное санкцией части 2 статьи 12.26 Кодекса Российской Федерации об административных правонарушениях в виде административного ареста, учитывая при этом, что Шамарданов А.О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марданова А.О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наказания исчислять с 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г.Казани в течение 10 суток после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20" w:hanging="0"/>
        <w:jc w:val="center"/>
        <w:rPr/>
      </w:pPr>
      <w:r>
        <w:rPr>
          <w:rFonts w:eastAsia="Calibri"/>
          <w:sz w:val="28"/>
          <w:szCs w:val="28"/>
        </w:rPr>
        <w:t>Мировой судья     подпись                                                Ю.Н.Баязитова</w:t>
      </w:r>
    </w:p>
    <w:p>
      <w:pPr>
        <w:pStyle w:val="Normal"/>
        <w:widowControl w:val="false"/>
        <w:shd w:fill="FFFFFF" w:val="clear"/>
        <w:spacing w:lineRule="exact" w:line="322"/>
        <w:ind w:right="20" w:hanging="0"/>
        <w:jc w:val="center"/>
        <w:rPr/>
      </w:pPr>
      <w:r>
        <w:rPr>
          <w:rFonts w:eastAsia="Calibri"/>
          <w:sz w:val="28"/>
          <w:szCs w:val="28"/>
        </w:rPr>
        <w:t>Копия верна,мировой судья                                                 Ю.Н.Баязит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