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: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марта 2022 года 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г. Казань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Баязитова Ю.Н., рассмотрев дело об административном правонарушении, предусмотренном частью 1 статьи 12.8 КоАП РФ,  в отношении Кручинина Т.Н., Данные изъяты 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изъяты года в Данные изъяты мин. по Данные изъяты Кручинин Т.Н. управлял автомобилем Данные изъяты в состоянии наркотического опьянения. В действиях водителя признаки уголовно наказуемого деяния отсутствую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учинин Т.Н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Факт совершения административного правонарушения Кручининым Т.Н.  подтверждается материалами дела:  протоколом об административном правонарушении от Данные изъяты, в котором изложено существо правонарушения; письменными объяснениями инспектора ДПС, составившего протокол, Данные изъяты, которыми подтверждаются обстоятельства, изложенные в протоколе; протоколом об отстранении Кручинина Т.Н. от управления транспортным средством от Данные изъяты; актом освидетельствования на состояние опьянения Данные изъяты и бумажным носителем с показаниями технического средства измерения</w:t>
      </w:r>
      <w:r>
        <w:rPr>
          <w:sz w:val="27"/>
          <w:szCs w:val="27"/>
        </w:rPr>
        <w:t xml:space="preserve">, согласно которому количество абсолютного этилового спирта в выдыхаемом воздухе у </w:t>
      </w:r>
      <w:r>
        <w:rPr>
          <w:sz w:val="28"/>
          <w:szCs w:val="28"/>
        </w:rPr>
        <w:t xml:space="preserve">Кручинина Т.Н. </w:t>
      </w:r>
      <w:r>
        <w:rPr>
          <w:sz w:val="27"/>
          <w:szCs w:val="27"/>
        </w:rPr>
        <w:t xml:space="preserve">составило 0,000 </w:t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, не установлено состояние опьянения; протоколом о направлении </w:t>
      </w:r>
      <w:r>
        <w:rPr>
          <w:sz w:val="28"/>
          <w:szCs w:val="28"/>
        </w:rPr>
        <w:t xml:space="preserve">Кручинина Т.Н. </w:t>
      </w:r>
      <w:r>
        <w:rPr>
          <w:sz w:val="27"/>
          <w:szCs w:val="27"/>
        </w:rPr>
        <w:t xml:space="preserve">на медицинское освидетельствование о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в связи с наличием достаточных оснований полагать, что водитель ТС находится в состоянии опьянения, и при отрицательном результате освидетельствования на состояние алкогольного опьянения; справкой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согласно которой по результатам освидетельствования у </w:t>
      </w:r>
      <w:r>
        <w:rPr>
          <w:sz w:val="28"/>
          <w:szCs w:val="28"/>
        </w:rPr>
        <w:t>Кручинина Т.Н. обнаружены клинические признаки, позволяющие предположить наличие опьянения; актом медицинского освидетельствования Данные изъяты, согласно которому у Кручинина Т.Н. установлено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исследовав  материалы дела, оценив собранные по делу доказательства в совокупности,  с точки зрения относимости, допустимости и достаточности считает вину Кручинина Т.Н. доказ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ействия Кручинина Т.Н. суд квалифицирует по  части 1 статьи 12.8 Кодекса РФ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, что данное правонарушение представляет существенную угрозу охраняемым общественным отношениям, принимает во внимание данные о личности виновного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ст.29.7 – 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Признать Кручинина </w:t>
      </w:r>
      <w:r>
        <w:rPr>
          <w:sz w:val="28"/>
          <w:szCs w:val="28"/>
          <w:lang w:val="ru-RU"/>
        </w:rPr>
        <w:t>Т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сроком на 1 год 6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получатель средств по городу Казани: Данные изъя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, г.Казань, ул.Космонавтов, д.59а, каб. №20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</w:t>
      </w:r>
      <w:r>
        <w:rPr>
          <w:bCs/>
          <w:sz w:val="28"/>
          <w:szCs w:val="28"/>
        </w:rPr>
        <w:t xml:space="preserve">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7EE7FF072475008827E5CC274DAB2A023EC2685D73F5DD11B2027A4B17ECCBDAEA2FA944B11ED62578b4K" TargetMode="External"/><Relationship Id="rId4" Type="http://schemas.openxmlformats.org/officeDocument/2006/relationships/hyperlink" Target="consultantplus://offline/ref=7DC36BCBB6947ECB193E361D1735B188C1F46332C4DD01659F2C4A97A2B35C94B3B05055A6119E92w9E8H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