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УИД: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09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Дело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1 февраля 2022 года</w:t>
        <w:tab/>
        <w:tab/>
        <w:tab/>
        <w:tab/>
        <w:t xml:space="preserve">  </w:t>
        <w:tab/>
        <w:tab/>
        <w:tab/>
        <w:tab/>
        <w:t xml:space="preserve">        г. Каз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7 по Советскому судебному района г. Казани  Республики Татарстан  Баязитова Ю.Н., рассмотрев  дело об административном правонарушении, предусмотренном частью 4 статьи  12.15 КоАП РФ, в отношении Малеева В.Е.,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696"/>
        <w:rPr/>
      </w:pP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ут Малеев В.Е., управляя автомобилем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, у д</w:t>
      </w:r>
      <w:r>
        <w:rPr>
          <w:bCs/>
          <w:sz w:val="28"/>
          <w:szCs w:val="28"/>
        </w:rPr>
        <w:t xml:space="preserve"> данные изъяты</w:t>
      </w:r>
      <w:r>
        <w:rPr>
          <w:sz w:val="28"/>
          <w:szCs w:val="28"/>
        </w:rPr>
        <w:t>, в нарушение требования дорожной разметки 1.3, совершил выезд на полосу, предназначенную для встречного движения.</w:t>
      </w:r>
    </w:p>
    <w:p>
      <w:pPr>
        <w:pStyle w:val="TextBodyIndent"/>
        <w:ind w:left="0" w:firstLine="6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ев В.Е. при рассмотрении дела вину не отриц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факт совершения Малеевым В.Е. административного правонарушения также подтверждается материалами дела: протоколом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котором изложено существо правонарушения, рапортом сотрудника полиции, которым подтверждаются обстоятельства, изложенные в протоколе; сведениями о водителях и транспортных средствах, участвовавших в дорожно-транспортном происшествии; схемой места совершения административного правонарушения; письменными объяснениям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остановлением о прекращении производства по делу об административном правонарушении в отношени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; первоначальными письменными объяснениями самого Малеева В.Е.; видеозаписью события.</w:t>
      </w:r>
    </w:p>
    <w:p>
      <w:pPr>
        <w:pStyle w:val="TextBodyIndent"/>
        <w:ind w:left="0" w:firstLine="696"/>
        <w:rPr/>
      </w:pPr>
      <w:r>
        <w:rPr>
          <w:sz w:val="28"/>
          <w:szCs w:val="28"/>
        </w:rPr>
        <w:t>Таким образом, факт совершения вышеуказанного правонарушения Малеевым В.Е. суд считает установле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1.3</w:t>
        </w:r>
      </w:hyperlink>
      <w:r>
        <w:rPr>
          <w:sz w:val="28"/>
          <w:szCs w:val="28"/>
        </w:rPr>
        <w:t xml:space="preserve"> ПДД РФ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. 5 ст. 22</w:t>
        </w:r>
      </w:hyperlink>
      <w:r>
        <w:rPr>
          <w:sz w:val="28"/>
          <w:szCs w:val="28"/>
        </w:rPr>
        <w:t xml:space="preserve"> Федерального закона от 10.12.1995 №196-ФЗ «О безопасности дорожного движения» и </w:t>
      </w:r>
      <w:hyperlink r:id="rId6">
        <w:r>
          <w:rPr>
            <w:rStyle w:val="InternetLink"/>
            <w:sz w:val="28"/>
            <w:szCs w:val="28"/>
          </w:rPr>
          <w:t>п. 1.4</w:t>
        </w:r>
      </w:hyperlink>
      <w:r>
        <w:rPr>
          <w:sz w:val="28"/>
          <w:szCs w:val="28"/>
        </w:rPr>
        <w:t xml:space="preserve"> Правил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мыслу указанных норм, с учетом предписаний иных положений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возможность движения по полосе, предназначенной для встречного движения, допускается лишь в качестве исключения из общего правила о запрете так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овательно, водитель не может осуществлять движение по полосе встречного движения, где это запрещено, а в случае невозможности завершения обгона на выбранном участке должен отказаться от совершения маневра. При этом водитель, прежде чем начать обгон, обязан убедиться в том, что не создаст опасности для движения и помех другим участникам дорожного движения (</w:t>
      </w:r>
      <w:hyperlink r:id="rId8">
        <w:r>
          <w:rPr>
            <w:rStyle w:val="InternetLink"/>
            <w:sz w:val="28"/>
            <w:szCs w:val="28"/>
          </w:rPr>
          <w:t>п. 11.1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действия Малеева В.Е. по части 4 статьи 12.15 Кодекса Российской Федерации об административных правонарушениях, а именно: выезд в нарушение </w:t>
      </w:r>
      <w:hyperlink r:id="rId9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При назначении вида наказания суд учитывает характер совершенного правонарушения, личность виновного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Малеева В.Е. виновным в совершении административного правонарушения, предусмотренного частью 4 статьи 12.15 КоАП РФ, и назначить ему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еречислить на следующие банковские реквизиты: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илу части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на судебный участок № 7 по Советскому судебному району города Казани по адресу: г.Казань, ул. Космонавтов, д.59а, каб. 20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 в Советский районный суд г.Казани в течение 10 суток со дня его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Bookman Old Style" w:hAnsi="Bookman Old Style" w:cs="Bookman Old Style"/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6B373915529BC189635085D4127E46256EEAC5C01BAF15794390970A8B37DDFF093707B4830A8FEm9KAP" TargetMode="External"/><Relationship Id="rId4" Type="http://schemas.openxmlformats.org/officeDocument/2006/relationships/hyperlink" Target="consultantplus://offline/ref=16B373915529BC189635085D4127E46256EEAC5C01BAF15794390970A8B37DDFF093707B4830A8F9m9KBP" TargetMode="External"/><Relationship Id="rId5" Type="http://schemas.openxmlformats.org/officeDocument/2006/relationships/hyperlink" Target="consultantplus://offline/ref=053021676DE3268DFAEB151B58EB9A39A87DC727573AA3BDB66E5F6A685966D844F2D594EDBF5CB2o4L1P" TargetMode="External"/><Relationship Id="rId6" Type="http://schemas.openxmlformats.org/officeDocument/2006/relationships/hyperlink" Target="consultantplus://offline/ref=053021676DE3268DFAEB151B58EB9A39A87DC3225A36A3BDB66E5F6A685966D844F2D594EDBF5DB7o4LDP" TargetMode="External"/><Relationship Id="rId7" Type="http://schemas.openxmlformats.org/officeDocument/2006/relationships/hyperlink" Target="consultantplus://offline/ref=053021676DE3268DFAEB151B58EB9A39A87DC3225A36A3BDB66E5F6A685966D844F2D594EDBF5DB0o4LDP" TargetMode="External"/><Relationship Id="rId8" Type="http://schemas.openxmlformats.org/officeDocument/2006/relationships/hyperlink" Target="consultantplus://offline/ref=053021676DE3268DFAEB151B58EB9A39A87DC3225A36A3BDB66E5F6A685966D844F2D59CoELDP" TargetMode="External"/><Relationship Id="rId9" Type="http://schemas.openxmlformats.org/officeDocument/2006/relationships/hyperlink" Target="consultantplus://offline/ref=B9F509FF4195E73EFEDBBB85ABE1ED982C5E26C07AD535B6F9748D0A913B9FE5D702DF553E557BDAD5BE4E6AA1E838BEAD9090EA93E69873JDw2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