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ло: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Данные изъят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 февраля 2022 года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г. Казань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дело об административном правонарушении, предусмотренном частью 1 статьи 12.8 КоАП РФ,  в отношении Хабибуллина Р.А., Данные изъяты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изъяты года в Данные изъяты мин. по Данные изъяты Хабибуллин Р.А. управлял автомобилем Данные изъяты в состоянии алкогольного опьянения, освидетельствование проведено с использованием прибора алкотектор Данные изъяты. В действиях водителя признаки уголовно наказуемого деяния отсутств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бибуллин Р.А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Хабибуллиным Р.А. подтверждается материалами дела:  протоколом об административном правонарушении от Данные изъяты, в котором изложено существо правонарушения; протоколом об отстранении Хабибуллина Р.А. от управления транспортным средством от Данные изъяты; актом освидетельствования на состояние опьянения Данные изъяты</w:t>
      </w:r>
      <w:r>
        <w:rPr/>
        <w:t xml:space="preserve"> </w:t>
      </w:r>
      <w:r>
        <w:rPr>
          <w:sz w:val="28"/>
          <w:szCs w:val="28"/>
        </w:rPr>
        <w:t>и бумажным носителем с показаниями технического средства измерения</w:t>
      </w:r>
      <w:r>
        <w:rPr>
          <w:sz w:val="27"/>
          <w:szCs w:val="27"/>
        </w:rPr>
        <w:t xml:space="preserve">, согласно которому количество абсолютного этилового спирта в выдыхаемом воздухе у </w:t>
      </w:r>
      <w:r>
        <w:rPr>
          <w:sz w:val="28"/>
          <w:szCs w:val="28"/>
        </w:rPr>
        <w:t xml:space="preserve">Хабибуллина Р.А. </w:t>
      </w:r>
      <w:r>
        <w:rPr>
          <w:sz w:val="27"/>
          <w:szCs w:val="27"/>
        </w:rPr>
        <w:t xml:space="preserve">составило 0,170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, установлено состояние опьянения; протоколом о задержании транспортного средства о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; </w:t>
      </w:r>
      <w:r>
        <w:rPr>
          <w:sz w:val="28"/>
          <w:szCs w:val="28"/>
        </w:rPr>
        <w:t>рапортом инспектора ГИБДД, которым подтверждаются обстоятельства, изложенные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исследовав  материалы дела, оценив собранные по делу доказательства в совокупности,  с точки зрения относимости, допустимости и достаточности считает вину Хабибуллина Р.А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ействия Хабибуллина Р.А. суд квалифицирует по  части 1 статьи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9.7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Признать Хабибуллина </w:t>
      </w:r>
      <w:r>
        <w:rPr>
          <w:sz w:val="28"/>
          <w:szCs w:val="28"/>
          <w:lang w:val="ru-RU"/>
        </w:rPr>
        <w:t>Р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Данные изъя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, г.Казань, ул.Космонавтов, д.59а, каб. №20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7EE7FF072475008827E5CC274DAB2A023EC2685D73F5DD11B2027A4B17ECCBDAEA2FA944B11ED62578b4K" TargetMode="External"/><Relationship Id="rId4" Type="http://schemas.openxmlformats.org/officeDocument/2006/relationships/hyperlink" Target="consultantplus://offline/ref=7DC36BCBB6947ECB193E361D1735B188C1F46332C4DD01659F2C4A97A2B35C94B3B05055A6119E92w9E8H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