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Дело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5 ноября 2021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ородиной И.И., </w:t>
      </w:r>
      <w:r>
        <w:rPr>
          <w:bCs/>
          <w:i w:val="false"/>
          <w:sz w:val="28"/>
          <w:szCs w:val="28"/>
        </w:rPr>
        <w:t>Данные изъяты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Бородина И.И. признана виновной в совершении административного правонарушения, предусмотренного п.2 ст.8.14 Закона г.Москвы от 21.11.2007 №45 «Кодекс города Москвы об административных правонарушениях», и ей назначено наказание в виде административного штрафа в размере 5000 рублей. Постановление вступило в законную силу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 И.И. в судебное заседание не явилась, извещалась надлежащим образом, сведений о причинах неявки суду не представила, потому дело рассмотрено в ее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Бородина И.И. должна была уплатить штраф по </w:t>
      </w:r>
      <w:r>
        <w:rPr>
          <w:bCs/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>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Бородиной И.И.  административного правонарушения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Бородину И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 000 (деся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