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01 феврал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Иванова А.В.,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Данные изъят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Иванов А.В. признан виновным в совершении административного правонарушения, предусмотренного ч.</w:t>
      </w:r>
      <w:r>
        <w:rPr>
          <w:bCs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 КоАП РФ, и ему назначено наказание в виде административного штрафа в размере 1500 рублей. Постановление вступило в законную силу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.В. 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Иванов А.В. должен был уплатить штраф п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Ивановым А.В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Ивано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