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УИД: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Дело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  <w:u w:val="single"/>
          </w:rPr>
          <w:t>5107@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01 февраля 2022 года</w:t>
        <w:tab/>
        <w:tab/>
        <w:tab/>
        <w:tab/>
        <w:tab/>
        <w:tab/>
        <w:tab/>
        <w:t xml:space="preserve">             г. Казан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Казань, ул.Космонавтов, д.59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Советскому судебному району г.Казани Республики Татарстан Баязитова Ю.Н., рассмотрев дело об административном правонарушении, предусмотренном статьей 17.7 КоАП РФ, в отношении Илюшина И.Р.,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 в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мин. установлено, что Илюшину И.Р. была вручена повестка о вызове на допрос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час. к следователю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расположенном по адресу: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однако в назначенные день и время Илюшин И.Р. на допрос по уголовному делу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не явился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юшин И.Р., надлежаще  извещенный о времени и месте рассмотрения дела в суд не явился, ходатайство об отложении рассмотрения дела не представил, поэтому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Илюшиным И.Р. административного правонарушения также подтверждается: протоколом об административном правонарушении 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в котором изложено существо правонарушения; рапортом следователя отдела по расследованию преступлений на территории, обслуживаемой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которым подтверждаются обстоятельства правонарушения, изложенные в протоколе; повесткой о вызове Илюшина И.Р. к следователю; письменными объяснениями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>; рапортом сотрудника полиции, которым подтверждаются обстоятельства, изложенные в протоко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меющиеся в материалах дела доказательства по принципу относимости, допустимости и достаточности, суд приходит к выводу о доказанности вины Илюшина И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 Илюшина И.Р. суд квалифицирует по статье 17.7 Кодекса РФ об административных правонарушениях как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ConsPlusNormal"/>
        <w:jc w:val="both"/>
        <w:rPr/>
      </w:pPr>
      <w:r>
        <w:rPr/>
        <w:tab/>
        <w:t xml:space="preserve">При назначении размера наказания,  суд учитывает личность виновного, его имущественное положение. 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 xml:space="preserve">Обстоятельств, смягчающих либо отягчающих административную ответственность, суд не усматрива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7-29.11 Кодекса РФ об административных правонарушениях, су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Илюшина И.Р. виновным в совершении административного правонарушения, предусмотренного статьей 17.7 Кодекса Российской Федерации об административных правонарушениях, и назначить ему наказание в виде штрафа в размере 1000 (одна тысяча)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