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.Н. Баязитова, рассмотрев материалы дела об административном правонарушении, предусмотренном частью 1 статьи 14.1 Кодекса РФ об административных правонарушениях, в отношении Гиёсова А.А.,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ые изъяты года в Данные изъяты мин. </w:t>
      </w:r>
      <w:r>
        <w:rPr>
          <w:sz w:val="28"/>
          <w:szCs w:val="28"/>
          <w:lang w:val="ru-RU"/>
        </w:rPr>
        <w:t>Гиёсов А.А.,</w:t>
      </w:r>
      <w:r>
        <w:rPr>
          <w:sz w:val="28"/>
          <w:szCs w:val="28"/>
        </w:rPr>
        <w:t xml:space="preserve"> находясь по адресу: Данные изъяты, осуществлял предпринимательскую деятельность без государственной регистрации в качестве индивидуального предпринимателя, а именно: осуществлял торговлю </w:t>
      </w:r>
      <w:r>
        <w:rPr>
          <w:sz w:val="28"/>
          <w:szCs w:val="28"/>
          <w:lang w:val="ru-RU"/>
        </w:rPr>
        <w:t>еловыми изделиями на улице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иёсов А.А. при рассмотрении дела вину не призн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непризнание вины, факт совершения Гиёсовым А.А. административного правонарушения подтверждается: протоколом от Данные изъяты, в котором изложено существо правонарушения; первоначальными письменными объяснениями Гиёсова А.А., фотодокументом; рапортом сотрудника полиции, которым подтверждаются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иёсова А.А. суд квалифицирует по части 1 статьи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вида и размера наказания мировой судья учитывает характер совершенного Гиёсовым А.А. 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29.7-29.11 Кодекса РФ об административных правонарушениях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изнать Гиёсова А.А. виновным в совершении административного правонарушения, предусмотренного частью 1 статьи 14.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