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 УИД: </w:t>
      </w:r>
      <w:r>
        <w:rPr>
          <w:bCs/>
          <w:i w:val="false"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                              Дело Х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2">
        <w:r>
          <w:rPr>
            <w:rStyle w:val="InternetLink"/>
            <w:i w:val="false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i w:val="false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i w:val="false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i w:val="false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22 февраля 2022 года</w:t>
        <w:tab/>
        <w:tab/>
        <w:tab/>
        <w:tab/>
        <w:tab/>
        <w:tab/>
        <w:t xml:space="preserve">             г. Казань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7 Советского судебного района г.Казани  Республики Татарстан Ю.Н. Баязитова, рассмотрев материалы об административном правонарушении, предусмотренном частью 2 статьи 12.27 КоАП РФ, в отношении: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ab/>
        <w:t>Валиева Р.Р., Х права и обязанности привлеченного к административной ответственности разъяснены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 xml:space="preserve">Х мин. Валиев Р.Р. у Х, управляя автомашиной Х, в нарушение п. 2.5 Правил дорожного движения РФ,  будучи участником дорожно-транспортного происшествия, произошедшего в указанное время и указанном месте с участием данной автомашины и автомашины Х, оставил место  ДТП.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Валиев Р.Р. при рассмотрении дела вину не отрицал. Дополнительно указал, что его основная деятельность связана с наличием у него права управления транспортными средствами, в связи с чем является единственным источником дохода, просил о назначении наказания в виде административного ареста.</w:t>
      </w:r>
    </w:p>
    <w:p>
      <w:pPr>
        <w:pStyle w:val="Normal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Факт совершения Валиевым Р.Р. административного правонарушения подтверждается также материалами административного производства: протоколом об административном правонарушении от Х, в котором изложено существо правонарушения; протоколом об административном  правонарушении от Х в отношении Валиева Р.Р. по части 1  статьи 12.15 КоАП РФ; письменными объяснениями Х., рапортом сотрудника ОГИБДД, которым подтверждаются обстоятельства, изложенные в протоколе; схемой происшествия, сведениями о водителях и транспортных средствах, участвовавших в ДТП, </w:t>
      </w:r>
      <w:r>
        <w:rPr>
          <w:i w:val="false"/>
          <w:color w:val="FF0000"/>
          <w:sz w:val="28"/>
          <w:szCs w:val="28"/>
        </w:rPr>
        <w:t xml:space="preserve"> </w:t>
      </w:r>
      <w:r>
        <w:rPr>
          <w:i w:val="false"/>
          <w:sz w:val="27"/>
          <w:szCs w:val="27"/>
        </w:rPr>
        <w:t>актами осмотра автомобилей от Х и фотоснимками сопоставления повреждений транспортных средств участников ДТП, согласно которым на обоих транспортных средствах обнаружены характерные повреждения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Таким образом, факт совершения Валиевым Р.Р. вышеуказанного правонарушения  суд считает установленны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7"/>
        </w:rPr>
        <w:t xml:space="preserve">При таких обстоятельствах суд приходит к выводу о доказанности вины  </w:t>
      </w:r>
      <w:r>
        <w:rPr>
          <w:i w:val="false"/>
          <w:sz w:val="28"/>
          <w:szCs w:val="28"/>
        </w:rPr>
        <w:t xml:space="preserve">Валиева Р.Р. </w:t>
      </w:r>
      <w:r>
        <w:rPr>
          <w:i w:val="false"/>
          <w:sz w:val="28"/>
          <w:szCs w:val="27"/>
        </w:rPr>
        <w:t>в совершении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Действия Валиева Р.Р. суд квалифицирует по части 2 статьи 12.27 Кодекса РФ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. 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суд принимает во внимание характер совершенного административного правонарушения, данные о личности виновного, его имущественное положение, наличие на иждивении двоих несовершеннолетних дете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</w:t>
      </w:r>
      <w:r>
        <w:rPr>
          <w:i w:val="false"/>
          <w:sz w:val="28"/>
          <w:szCs w:val="28"/>
        </w:rPr>
        <w:t>В качестве обстоятельства, смягчающего административную ответственность, суд учитывает признание Валиевым Р.Р. своей вины.</w:t>
      </w:r>
    </w:p>
    <w:p>
      <w:pPr>
        <w:pStyle w:val="Normal"/>
        <w:kinsoku w:val="false"/>
        <w:overflowPunct w:val="false"/>
        <w:ind w:firstLine="720"/>
        <w:jc w:val="both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отягчающих административную ответственность обстоятельств, суд не усматривает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ab/>
        <w:t xml:space="preserve">Принимая во внимание характер совершенного административного правонарушения, обстоятельства, смягчающие и отягчающие административную ответственность, личность лица, привлекаемого к ответственности, для которого работа водителем является единственным источником дохода, суд считает необходимым назначить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Руководствуясь ст. 29.9 ч.1 п.1, ст.29.10 Кодекса РФ об административных правонарушениях мировой судья </w:t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18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знать Валиева Р.Р. виновным в совершении административного правонарушения, предусмотренного  частью 2 статьи 12.27  Кодекса Российской Федерации об административных правонарушениях, и назначить ему наказание в виде административного ареста сроком 5 (пять) суток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рок наказания исчислять с Х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 xml:space="preserve">   </w:t>
        <w:tab/>
        <w:tab/>
        <w:t xml:space="preserve">               Ю.Н.Баязитова</w:t>
      </w:r>
    </w:p>
    <w:p>
      <w:pPr>
        <w:pStyle w:val="TextBodyIndent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</w:rPr>
  </w:style>
  <w:style w:type="character" w:styleId="21">
    <w:name w:val="Заголовок 2 Знак"/>
    <w:qFormat/>
    <w:rPr>
      <w:rFonts w:ascii="Bookman Old Style" w:hAnsi="Bookman Old Style" w:cs="Bookman Old Style"/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Обычный (веб)"/>
    <w:basedOn w:val="Normal"/>
    <w:qFormat/>
    <w:pPr>
      <w:spacing w:before="150" w:after="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