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5 январ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браевой Ю.В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браева Ю.В. признана виновной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 и ей назначено наказание в виде административного штрафа в размере 5000 рублей. Постановление вступило в законную силу 07.09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ева Ю.В. в судебное заседание не явилась, извещалась надлежащим образом, сведений о причинах неявки суду не представила, потому дело рассмотрено в ее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Ибраева Ю.В. должна была уплатить штраф по 06.11.2021 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Ибраевой Ю.В. административного правонарушения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Ибраеву Ю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 000 (деся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Style w:val="Label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