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                                 УИД: </w:t>
      </w:r>
      <w:r>
        <w:rPr>
          <w:bCs/>
          <w:i w:val="false"/>
          <w:color w:val="FF0000"/>
          <w:sz w:val="28"/>
          <w:szCs w:val="28"/>
        </w:rPr>
        <w:t>Данные изъяты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                                                              Дело №</w:t>
      </w:r>
      <w:r>
        <w:rPr>
          <w:bCs/>
          <w:i w:val="false"/>
          <w:color w:val="FF0000"/>
          <w:sz w:val="28"/>
          <w:szCs w:val="28"/>
        </w:rPr>
        <w:t xml:space="preserve"> Данные изъяты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20061, город Казань, улица Космонавтов, дом 59А, </w:t>
      </w:r>
      <w:r>
        <w:rPr>
          <w:i w:val="false"/>
          <w:sz w:val="28"/>
          <w:szCs w:val="28"/>
          <w:lang w:val="en-US"/>
        </w:rPr>
        <w:t>email</w:t>
      </w:r>
      <w:r>
        <w:rPr>
          <w:i w:val="false"/>
          <w:sz w:val="28"/>
          <w:szCs w:val="28"/>
        </w:rPr>
        <w:t xml:space="preserve">: 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.</w:t>
      </w:r>
      <w:hyperlink r:id="rId2">
        <w:r>
          <w:rPr>
            <w:rStyle w:val="InternetLink"/>
            <w:i w:val="false"/>
            <w:sz w:val="28"/>
            <w:szCs w:val="28"/>
            <w:u w:val="single"/>
          </w:rPr>
          <w:t>5107@</w:t>
        </w:r>
        <w:r>
          <w:rPr>
            <w:rStyle w:val="InternetLink"/>
            <w:i w:val="false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i w:val="false"/>
            <w:sz w:val="28"/>
            <w:szCs w:val="28"/>
            <w:u w:val="single"/>
          </w:rPr>
          <w:t>.</w:t>
        </w:r>
        <w:r>
          <w:rPr>
            <w:rStyle w:val="InternetLink"/>
            <w:i w:val="false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14 января 2022 года</w:t>
        <w:tab/>
        <w:tab/>
        <w:tab/>
        <w:tab/>
        <w:tab/>
        <w:tab/>
        <w:tab/>
        <w:t xml:space="preserve">             г. Казань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Мировой судья судебного участка №7 Советского судебного района г. Казани  Республики Татарстан Ю.Н. Баязитова, рассмотрев материалы об административном правонарушении, предусмотренном частью 2 статьи 12.27 КоАП РФ, в отношении Воробьева В.А., </w:t>
      </w:r>
      <w:r>
        <w:rPr>
          <w:bCs/>
          <w:i w:val="false"/>
          <w:color w:val="FF0000"/>
          <w:sz w:val="28"/>
          <w:szCs w:val="28"/>
        </w:rPr>
        <w:t>Данные изъяты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288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года в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мин. Воробьев В.А. у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управляя автомобилем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в нарушение п. 2.5 Правил дорожного движения РФ, будучи участником дорожно-транспортного происшествия, произошедшего в указанное время и указанном месте с участием данного автомобиля и автомобиля </w:t>
      </w:r>
      <w:r>
        <w:rPr>
          <w:i w:val="false"/>
          <w:sz w:val="28"/>
          <w:szCs w:val="28"/>
          <w:lang w:val="en-US"/>
        </w:rPr>
        <w:t>Hyundai</w:t>
      </w:r>
      <w:r>
        <w:rPr>
          <w:i w:val="false"/>
          <w:sz w:val="28"/>
          <w:szCs w:val="28"/>
        </w:rPr>
        <w:t xml:space="preserve">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>, оставил место  ДТП. В действиях водителя не усматривается состав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оробьев В.А., 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акт совершения Воробьевым В.А. административного правонарушения подтверждается материалами административного производства: протоколом об административном правонарушении от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года, в котором изложено существо правонарушения; протоколом об административном  правонарушении от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года в отношении Воробьева В.А., составленным по части 1 статьи 12.15 КоАП РФ; протоколом об административном  правонарушении от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года в отношении Воробьева В.А., составленным по части 2 статьи 12.2 КоАП РФ; сообщением фельдшера скорой помощи от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согласно которому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в травмпункт поступил гр.Мифтахов Н.Р. с ушибами, полученными в результате ДТП с участием автомобиля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; сообщением фельдшера скорой помощи от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согласно которому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в травмпункт поступил гр.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с растяжением мышечно-связочного аппарата, полученным в результате ДТП; рапортом сотрудника ОГИБДД, которым подтверждаются обстоятельства, изложенные в протоколе;</w:t>
      </w:r>
      <w:r>
        <w:rPr>
          <w:i w:val="false"/>
        </w:rPr>
        <w:t xml:space="preserve"> </w:t>
      </w:r>
      <w:r>
        <w:rPr>
          <w:i w:val="false"/>
          <w:sz w:val="28"/>
          <w:szCs w:val="28"/>
        </w:rPr>
        <w:t xml:space="preserve">письменным объяснением участника ДТП – водителя автомобиля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Мифтахова Н.Р., согласно которому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с автомобилем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совершил столкновение водитель автомобиля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после чего последний с места ДТП скрылся; письменными объяснениями самого Воробьева В.А., согласно которым он признает, что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управляя автомобилем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совершил столкновение с автомобилем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после чего оставил место ДТП, так как испугался; схемой места происшествия с указанием места ДТП и расположения автомобилей по адресу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; протоколом осмотра места происшествия по адресу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; </w:t>
      </w:r>
      <w:r>
        <w:rPr>
          <w:rStyle w:val="Style16"/>
          <w:i/>
          <w:color w:val="000000"/>
          <w:sz w:val="28"/>
          <w:szCs w:val="28"/>
        </w:rPr>
        <w:t xml:space="preserve">сведениями о водителях и транспортных средствах, участвовавших в ДТП, где указано одно транспортное средство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rStyle w:val="Style16"/>
          <w:i/>
          <w:color w:val="000000"/>
          <w:sz w:val="28"/>
          <w:szCs w:val="28"/>
        </w:rPr>
        <w:t>;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актами осмотра автомобилей с фотоснимками сопоставления повреждений транспортных средств участников ДТП, согласно которым на обоих транспортных средствах обнаружены характерные повреждения; </w:t>
      </w:r>
      <w:r>
        <w:rPr>
          <w:rStyle w:val="Style16"/>
          <w:i/>
          <w:color w:val="000000"/>
          <w:sz w:val="28"/>
          <w:szCs w:val="28"/>
        </w:rPr>
        <w:t>видеозаписью событ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Таким образом, факт совершения Воробьевым В.А. вышеуказанного правонарушения  суд считает установленным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пунктом 2.5 Правил дорожного движения РФ при дорожно-транспортном происшествии водитель, причастный к нему, обязан: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казанные в Правилах дорожного движения РФ условия не имели место при ДТП, совершенном Воробьевым В.А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Действия Воробьева В.А. суд квалифицирует по части 2 статьи 12.27 Кодекса РФ об административных правонарушениях, как оставление водителем в нарушение </w:t>
      </w:r>
      <w:hyperlink r:id="rId3">
        <w:r>
          <w:rPr>
            <w:rStyle w:val="InternetLink"/>
            <w:i w:val="false"/>
            <w:sz w:val="28"/>
            <w:szCs w:val="28"/>
          </w:rPr>
          <w:t>Правил</w:t>
        </w:r>
      </w:hyperlink>
      <w:r>
        <w:rPr>
          <w:i w:val="false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i w:val="false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.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Решая вопрос о мере административного наказания за совершенное правонарушение, мировой судья учитывает личность правонарушителя, обстоятельства совершенного правонарушения, размер вреда, наступление последствий и их тяжесть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оме того, мировой судья учитывает тот факт, что оставление водителем в нарушение Правил дорожного движения места дорожно-транспортного происшествия, участником которого он являлся, существенно нарушает охраняемые законом общественные отношения, независимо от роли правонарушителя.</w:t>
      </w:r>
    </w:p>
    <w:p>
      <w:pPr>
        <w:pStyle w:val="Normal"/>
        <w:ind w:firstLine="426"/>
        <w:jc w:val="both"/>
        <w:rPr/>
      </w:pPr>
      <w:r>
        <w:rPr>
          <w:i w:val="false"/>
          <w:sz w:val="28"/>
          <w:szCs w:val="28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При указанных обстоятельствах, мировой судья полагает необходимым назначить Воробьеву В.А. наказание в виде лишения права управления транспортными средствами в пределах санкции части 2 статьи 12.27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ст. 29.7 – 29.10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Кодекса РФ об административных правонарушениях, мировой судья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1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Признать Воробьева </w:t>
      </w:r>
      <w:r>
        <w:rPr>
          <w:sz w:val="28"/>
          <w:szCs w:val="28"/>
          <w:lang w:val="ru-RU"/>
        </w:rPr>
        <w:t>В.А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2.27 Кодекса РФ об административных правонарушениях,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540"/>
        <w:jc w:val="both"/>
        <w:rPr/>
      </w:pPr>
      <w:r>
        <w:rPr>
          <w:bCs/>
          <w:i w:val="false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i w:val="false"/>
            <w:sz w:val="28"/>
            <w:szCs w:val="28"/>
          </w:rPr>
          <w:t>частью 1.1 статьи 32.7</w:t>
        </w:r>
      </w:hyperlink>
      <w:r>
        <w:rPr>
          <w:bCs/>
          <w:i w:val="false"/>
          <w:sz w:val="28"/>
          <w:szCs w:val="28"/>
        </w:rPr>
        <w:t xml:space="preserve"> КоАП РФ в</w:t>
      </w:r>
      <w:r>
        <w:rPr>
          <w:i w:val="false"/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i w:val="false"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наказания в виде лишения права управления транспортным средством исчислять с момента изъятия документа, удостоверяющего право  управления  транспортным средством.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Копию постановления направить в ОГИБДД УМВД России по г. Казани,  Мифтахову Н.Р. для сведения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 xml:space="preserve">                                       Ю.Н.Баязитова</w:t>
      </w:r>
    </w:p>
    <w:p>
      <w:pPr>
        <w:pStyle w:val="TextBodyIndent"/>
        <w:ind w:left="0" w:firstLine="567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2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Style15">
    <w:name w:val="Верхний колонтитул Знак"/>
    <w:qFormat/>
    <w:rPr>
      <w:i/>
      <w:sz w:val="22"/>
    </w:rPr>
  </w:style>
  <w:style w:type="character" w:styleId="3">
    <w:name w:val="Основной текст с отступом 3 Знак"/>
    <w:qFormat/>
    <w:rPr>
      <w:sz w:val="22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  <w:lang w:val="en-US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i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eastAsia="SimSun;宋体" w:cs="Tahoma"/>
      <w:i w:val="false"/>
      <w:sz w:val="20"/>
      <w:lang w:val="en-US"/>
    </w:rPr>
  </w:style>
  <w:style w:type="paragraph" w:styleId="Style19">
    <w:name w:val="Обычный (веб)"/>
    <w:basedOn w:val="Normal"/>
    <w:qFormat/>
    <w:pPr>
      <w:spacing w:before="150" w:after="0"/>
    </w:pPr>
    <w:rPr>
      <w:i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587B5FD270B088DD20EB61CC77EA07B42C54801E1392292DCA62E956A46DEE323BC6768AED660013F911F5548765F6D47049C9B1BF73665BkFzFN" TargetMode="External"/><Relationship Id="rId4" Type="http://schemas.openxmlformats.org/officeDocument/2006/relationships/hyperlink" Target="consultantplus://offline/ref=587B5FD270B088DD20EB61CC77EA07B42C5781141391292DCA62E956A46DEE323BC6768AED650914F011F5548765F6D47049C9B1BF73665BkFzFN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